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վելված N 1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Արմավիրի մարզի Մեծամոր համայնքի</w:t>
        <w:br/>
        <w:t xml:space="preserve"> ավագանու 2025 թվականի մայիսի 16 -ի</w:t>
        <w:br/>
        <w:t xml:space="preserve"> N 90-Ա 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վելված N 13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Արմավիրի մարզի Մեծամոր համայնքի</w:t>
        <w:br/>
        <w:t xml:space="preserve"> ավագանու 2024 թվականի նոյեմբերի 15 -ի</w:t>
        <w:br/>
        <w:t xml:space="preserve"> N 186-Ա  որոշման</w:t>
      </w:r>
    </w:p>
    <w:p>
      <w:pPr>
        <w:pStyle w:val="Normal"/>
        <w:ind w:firstLine="708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«ՀԱՅԱՍՏԱՆԻ ՀԱՆՐԱՊԵՏՈՒԹՅԱՆ ԱՐՄԱՎԻՐԻ ՄԱՐԶԻ ՄԵԾԱՄՈՐ ՀԱՄԱՅՆՔԻ ՋԱՆՖԻԴԱ ԳՅՈՒՂԻ  «ՎԱԶԳԵՆ ՍԱՐԳՍՅԱՆԻ ԱՆՎԱՆ ՄԱՆԿԱՊԱՐՏԵԶ»» ՀԱՄԱՅՆՔԱՅԻՆ ՈՉ ԱՌԵՎՏՐԱՅԻՆ ԿԱԶՄԱԿԵՐՊՈՒԹՅԱՆ ԱՇԽԱՏՈՂՆԵՐԻ ԹՎԱՔԱՆԱԿԸ, ՀԱՍՏԻՔԱՑՈՒՑԱԿԸ   ԵՎ ՊԱՇՏՈՆԱՅԻՆ ԴՐՈՒՅՔԱՉԱՓԵՐԸ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6031865" cy="544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101"/>
                              <w:gridCol w:w="1774"/>
                              <w:gridCol w:w="1861"/>
                              <w:gridCol w:w="208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Հաստիքի անվանումը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Հաստիքային միավորը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Պաշտոնային դրույքաչափ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Աշխատավարձի չափ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տնօրե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մեթոդիստ` տնօրենի ուսումնական գծով տեղակալ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դաստիարակ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6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6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դաստիարակի օգնակա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4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բուժքույ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Cambria Math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աշվապա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7</w:t>
                                  </w:r>
                                  <w:r>
                                    <w:rPr>
                                      <w:rFonts w:cs="Cambria Math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երաժշտության դաստիարակ (երաժշտական ղեկավ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տնտեսվա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հոգեբա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խոհարա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խոհարարի օգնակա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օժանդակ բանվո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Cambria Math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․ </w:t>
                                  </w:r>
                                  <w:r>
                                    <w:rPr>
                                      <w:rFonts w:eastAsia="MS Mincho;ＭＳ 明朝" w:cs="Cambria Math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պահակ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հավաքարա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լվացարա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5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այգեպա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Cambria Math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Mincho;ＭＳ 明朝" w:cs="Cambria Math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MS Mincho;ＭＳ 明朝" w:cs="Cambria Math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Cambria Math" w:ascii="GHEA Grapalat" w:hAnsi="GHEA Grapala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hy-AM"/>
                                    </w:rPr>
                                    <w:t>2090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7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28.8pt;mso-wrap-distance-left:0pt;mso-wrap-distance-right:9pt;mso-wrap-distance-top:0pt;mso-wrap-distance-bottom:8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101"/>
                        <w:gridCol w:w="1774"/>
                        <w:gridCol w:w="1861"/>
                        <w:gridCol w:w="208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Հաստիքի անվանումը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Հաստիքային միավորը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Պաշտոնային դրույքաչափ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Աշխատավարձի չափ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տնօրեն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մեթոդիստ` տնօրենի ուսումնական գծով տեղակալ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դաստիարակ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6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6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դաստիարակի օգնական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 Math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4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բուժքույ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 Math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Cambria Math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աշվապա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7</w:t>
                            </w:r>
                            <w:r>
                              <w:rPr>
                                <w:rFonts w:cs="Cambria Math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երաժշտության դաստիարակ (երաժշտական ղեկավ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տնտեսվա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հոգեբան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խոհարա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խոհարարի օգնական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օժանդակ բանվո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eastAsia="MS Mincho;ＭＳ 明朝" w:cs="Cambria Math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 xml:space="preserve">․ </w:t>
                            </w:r>
                            <w:r>
                              <w:rPr>
                                <w:rFonts w:eastAsia="MS Mincho;ＭＳ 明朝" w:cs="Cambria Math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պահակ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հավաքարա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լվացարա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5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այգեպան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Cambria Math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05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MS Mincho;ＭＳ 明朝" w:cs="MS Mincho;ＭＳ 明朝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19</w:t>
                            </w:r>
                            <w:r>
                              <w:rPr>
                                <w:rFonts w:eastAsia="MS Mincho;ＭＳ 明朝" w:cs="Cambria Math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MS Mincho;ＭＳ 明朝" w:cs="Cambria Math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MS Mincho;ＭＳ 明朝" w:cs="Cambria Math" w:ascii="GHEA Grapalat" w:hAnsi="GHEA Grapala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4"/>
                                <w:szCs w:val="24"/>
                                <w:lang w:val="hy-AM"/>
                              </w:rPr>
                              <w:t>2090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7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Աշխատակազմի  քարտուղար                                      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Մ.  Հովհաննիսյան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8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9:00Z</dcterms:created>
  <dc:creator>ADMIN</dc:creator>
  <dc:description/>
  <dc:language>en-US</dc:language>
  <cp:lastModifiedBy>ADMIN</cp:lastModifiedBy>
  <cp:lastPrinted>2025-06-06T10:18:00Z</cp:lastPrinted>
  <dcterms:modified xsi:type="dcterms:W3CDTF">2025-06-06T06:19:00Z</dcterms:modified>
  <cp:revision>2</cp:revision>
  <dc:subject/>
  <dc:title/>
</cp:coreProperties>
</file>