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զմվեց՝ </w:t>
            </w: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թ-ին 10 թերթից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տատված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մավիրի մարզի Մեծամոր համայնքի ավագանու 2024 թվականի հոկտեմբերի 18-ի N 168-Ա որոշմամբ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մոր համայնքի ղեկավար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հրամ Խաչատրյան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---------———----------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Տպագրված է ընդամենը 2 օրին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ՕՐԻՆԱԿ _____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ԳՐԱՆՑՎԱԾ է՝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ԱՅԱՍՏԱՆԻ ՀԱՆՐԱՊԵՏՈՒԹՅԱՆ ԻՐԱՎԱԲԱՆԱԿԱՆ ԱՆՁԱՆՑ ՊԵՏԱԿԱՆ ՌԵԳԻՍՏՐԻ ԿՈՂՄԻՑ ՝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«--------------» --------------------------------20    թ.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eastAsia="Calibri" w:cs="Cambria Math"/>
                <w:sz w:val="24"/>
                <w:szCs w:val="24"/>
                <w:lang w:val="hy-AM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գրանցման համարը՝ ____________________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           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ՎՀՀ՝_______________________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աշխատակից՝——————————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—————————————————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HEA Grapalat" w:hAnsi="GHEA Grapalat" w:cs="Calibri"/>
          <w:iCs/>
          <w:sz w:val="24"/>
          <w:szCs w:val="24"/>
          <w:lang w:val="hy-AM"/>
        </w:rPr>
      </w:pPr>
      <w:r>
        <w:rPr>
          <w:rFonts w:cs="Calibri" w:ascii="GHEA Grapalat" w:hAnsi="GHEA Grapalat"/>
          <w:i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HEA Grapalat" w:hAnsi="GHEA Grapalat" w:cs="Calibri"/>
          <w:iCs/>
          <w:sz w:val="24"/>
          <w:szCs w:val="24"/>
          <w:lang w:val="hy-AM"/>
        </w:rPr>
      </w:pPr>
      <w:r>
        <w:rPr>
          <w:rFonts w:cs="Calibri" w:ascii="GHEA Grapalat" w:hAnsi="GHEA Grapalat"/>
          <w:i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HEA Grapalat" w:hAnsi="GHEA Grapalat" w:cs="Calibri"/>
          <w:iCs/>
          <w:sz w:val="24"/>
          <w:szCs w:val="24"/>
          <w:lang w:val="hy-AM"/>
        </w:rPr>
      </w:pPr>
      <w:r>
        <w:rPr>
          <w:rFonts w:cs="Calibri" w:ascii="GHEA Grapalat" w:hAnsi="GHEA Grapalat"/>
          <w:i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HEA Grapalat" w:hAnsi="GHEA Grapalat" w:cs="Calibri"/>
          <w:iCs/>
          <w:sz w:val="24"/>
          <w:szCs w:val="24"/>
          <w:lang w:val="hy-AM"/>
        </w:rPr>
      </w:pPr>
      <w:r>
        <w:rPr>
          <w:rFonts w:cs="Calibri" w:ascii="GHEA Grapalat" w:hAnsi="GHEA Grapalat"/>
          <w:i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HEA Grapalat" w:hAnsi="GHEA Grapalat" w:cs="Calibri"/>
          <w:iCs/>
          <w:sz w:val="24"/>
          <w:szCs w:val="24"/>
          <w:lang w:val="hy-AM"/>
        </w:rPr>
      </w:pPr>
      <w:r>
        <w:rPr>
          <w:rFonts w:cs="Calibri" w:ascii="GHEA Grapalat" w:hAnsi="GHEA Grapalat"/>
          <w:i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6" w:leader="none"/>
        </w:tabs>
        <w:spacing w:lineRule="auto" w:line="240" w:before="0" w:after="0"/>
        <w:jc w:val="both"/>
        <w:outlineLvl w:val="0"/>
        <w:rPr>
          <w:rFonts w:ascii="GHEA Grapalat" w:hAnsi="GHEA Grapalat" w:cs="Calibri"/>
          <w:iCs/>
          <w:sz w:val="24"/>
          <w:szCs w:val="24"/>
          <w:lang w:val="hy-AM"/>
        </w:rPr>
      </w:pPr>
      <w:r>
        <w:rPr>
          <w:rFonts w:cs="Calibri" w:ascii="GHEA Grapalat" w:hAnsi="GHEA Grapalat"/>
          <w:iCs/>
          <w:sz w:val="24"/>
          <w:szCs w:val="24"/>
          <w:lang w:val="hy-AM"/>
        </w:rPr>
        <w:tab/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32"/>
          <w:szCs w:val="32"/>
          <w:u w:val="single"/>
          <w:lang w:val="hy-AM"/>
        </w:rPr>
      </w:pPr>
      <w:r>
        <w:rPr>
          <w:rFonts w:cs="GHEA Grapalat" w:ascii="GHEA Grapalat" w:hAnsi="GHEA Grapalat"/>
          <w:b/>
          <w:bCs/>
          <w:sz w:val="32"/>
          <w:szCs w:val="32"/>
          <w:u w:val="single"/>
          <w:lang w:val="hy-AM"/>
        </w:rPr>
        <w:t>Կ Ա Ն Ո Ն Ա Դ Ր ՈՒ Թ Յ ՈՒ 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 xml:space="preserve">ՀԱՅԱՍՏԱՆԻ ՀԱՆՐԱՊԵՏՈՒԹՅԱՆ ԱՐՄԱՎԻՐԻ ՄԱՐԶԻ </w:t>
      </w:r>
      <w:r>
        <w:rPr>
          <w:rFonts w:cs="Calibri" w:ascii="GHEA Grapalat" w:hAnsi="GHEA Grapalat"/>
          <w:b/>
          <w:bCs/>
          <w:sz w:val="28"/>
          <w:szCs w:val="28"/>
          <w:lang w:val="hy-AM"/>
        </w:rPr>
        <w:t>ՄԵԾԱՄՈՐ ՀԱՄԱՅՆՔԻ «ՄԵԾԱՄՈՐԻ ՎԵՐԵԼՔ» ՀԱՄԱՅՆՔԱՅԻՆ ՈՉ ԱՌԵՎՏՐԱՅԻՆ ԿԱԶՄԱԿԵՐՊՈՒԹՅՈՒՆ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կտեմբ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 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68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ԸՆԴՀԱՆՈՒՐ ԴՐՈՒՅԹՆԵ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Մեծամոր համայնքի </w:t>
      </w:r>
      <w:r>
        <w:rPr>
          <w:rFonts w:cs="Sylfaen" w:ascii="GHEA Grapalat" w:hAnsi="GHEA Grapalat"/>
          <w:sz w:val="24"/>
          <w:szCs w:val="24"/>
          <w:lang w:val="hy-AM"/>
        </w:rPr>
        <w:t>«Մեծամորի Վերելք» համայնքային ոչ առևտրային կազմակերպությունը (այսուհետև՝ Կազմակերպություն) շահույթ ստանալու նպատակ չհետապնդող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վաբանական անձի կարգավիճակ ունեցող ոչ առևտրային կազմակերպություն է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ի նպատակն է թատերարվեստի բնագավառում մշակութային գործունեության իրականացումը: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իր գործունեության ընթացքում ղեկավարվում է Հայաստանի Հանրապետության Սահմանադրությամբ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քաղաքացիական օրենսգրքով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ական ինքնակառավարման մասին», «Պետական ոչ առևտրային կազմակերպությունների մասին»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Մշակութային օրենսդրության հիմունքների մասին» Հայաստանի Հանրապետության օրենքներով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 իրավական ակտերով և սույն կանոնադրությամբ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1.3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ությունը ստեղծված է համարվում նրա՝ օրենքով սահմանված կարգով պետական գրանցման պահից սկսած։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4.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ան հիմնադիրը Հայաստանի Հանրապետության Արմավիրի մարզի Մեծամոր համայնքն է (այսուհետ՝ Համայնք)՝ ի դեմս Համայնքի ավագանի (այսուհետ՝ Հիմնադիր), իսկ հիմնադրի կողմից, որպես համայնքային կազմակերպության կառավարումն իրականցնող լիազորված մարմին հանդես է գալիս Մեծամոր համայնքի ղեկավարը (այսուհետ՝ Համայնքի ղեկավար)։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</w:t>
      </w:r>
      <w:r>
        <w:rPr>
          <w:rFonts w:cs="ArialArmenian;Arial" w:ascii="GHEA Grapalat" w:hAnsi="GHEA Grapalat"/>
          <w:sz w:val="24"/>
          <w:szCs w:val="24"/>
          <w:lang w:val="hy-AM"/>
        </w:rPr>
        <w:t>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պես սեփականությու</w:t>
      </w:r>
      <w:r>
        <w:rPr>
          <w:rFonts w:cs="ArialArmenian;Arial" w:ascii="GHEA Grapalat" w:hAnsi="GHEA Grapalat"/>
          <w:sz w:val="24"/>
          <w:szCs w:val="24"/>
          <w:lang w:val="hy-AM"/>
        </w:rPr>
        <w:t>ն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ւնի առանձնացված գույք և իր պարտավորությունների համար պատասխանատու է այդ գույքո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վ: </w:t>
      </w:r>
      <w:r>
        <w:rPr>
          <w:rFonts w:cs="Sylfaen" w:ascii="GHEA Grapalat" w:hAnsi="GHEA Grapalat"/>
          <w:sz w:val="24"/>
          <w:szCs w:val="24"/>
          <w:lang w:val="hy-AM"/>
        </w:rPr>
        <w:t>Կազմակեր-պությունը կարող է իր անունից ձեռք բերել ու իրականացնել գույքային և անձնական ոչ գույքային իրավունքներ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րել պարտականություններ</w:t>
      </w:r>
      <w:r>
        <w:rPr>
          <w:rFonts w:cs="ArialArmenian;Arial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ատարանում հանդես գալ որպես հայցվոր կամ պատասխանող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6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Կազմակերպությունն այլ կազմակերպության հիմնադիր կամ մասնակից կարող է հանդիսանալ միայն Հիմնադրի որոշմամբ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7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ը կարող է ունենալ հիմնարկներ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ասնաճյուղեր կամ ներկայացուցչություններ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 ստեղծվում են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ի որոշմամբ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և օրենքով սահմանված կարգով ենթակա են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ռման իրավաբանական անձանց գրանցումն իրականացնող մարմնի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ArialArmenian;Arial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8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ունի Հայաստանի Հանրապետության պետական զինանշանի պատկերով և իր հայերեն անվանմամբ կլոր կնիք</w:t>
      </w:r>
      <w:r>
        <w:rPr>
          <w:rFonts w:cs="ArialArmenian;Arial" w:ascii="GHEA Grapalat" w:hAnsi="GHEA Grapalat"/>
          <w:sz w:val="24"/>
          <w:szCs w:val="24"/>
          <w:lang w:val="hy-AM"/>
        </w:rPr>
        <w:t xml:space="preserve">, կարող է ունենալ </w:t>
      </w:r>
      <w:r>
        <w:rPr>
          <w:rFonts w:cs="Sylfaen" w:ascii="GHEA Grapalat" w:hAnsi="GHEA Grapalat"/>
          <w:sz w:val="24"/>
          <w:szCs w:val="24"/>
          <w:lang w:val="hy-AM"/>
        </w:rPr>
        <w:t>դրոշմակնիք, ձևաթղթեր և Հայաստանի Հանրապետության օրենսդրությամբ չարգելված այլ անհատականացման միջոցներ</w:t>
      </w:r>
      <w:r>
        <w:rPr>
          <w:rFonts w:cs="ArialArmenian;Arial" w:ascii="GHEA Grapalat" w:hAnsi="GHEA Grapalat"/>
          <w:sz w:val="24"/>
          <w:szCs w:val="24"/>
          <w:lang w:val="hy-AM"/>
        </w:rPr>
        <w:t>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9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 ունի ինքնուրույն հաշվեկշիռ և բանկային հաշիվ, եկամուտների և ծախսերի նախահաշիվ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ությունը պատասխանատվություն չի կրում Հիմնադրի պարտավորությունների համար։ Հիմնադիրը պատասխանատվություն է կրում մինչև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թյան պետական գրանցումը ծագած՝ Կազմակերպության ստեղծման հետ կապված պարտավորությունների համար։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1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ակերպությունը Հայաստանի Հանրապետության օրենսդրությամբ սահմանված կարգով կարող է համագործակցել հանրապետական և օտարերկրյա մշակութային և թատերական կազմակերպությունների և հաստատությունների հետ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ակերպությունում չեն թույլատրվում քաղաքական և կրոնական կազմակերպությունների ստեղծումն ու գործունեությունը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1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ակերպության անվանումն է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)Հայերեն լրիվ՝ </w:t>
      </w:r>
      <w:bookmarkStart w:id="0" w:name="_Hlk113372288"/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Արմավիրի մարզի Մեծամոր համայնքի «Մեծամորի 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>Վերելք» համայնքային ոչ   առևտրային կազմակերպություն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>2)Հայերեն կրճատ՝ ՀՀ Արմավիրի մարզի Մեծամոր համայնքի «Մեծամորի Վերելք» ՀՈԱԿ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3)</w:t>
      </w:r>
      <w:r>
        <w:rPr>
          <w:rFonts w:cs="GHEA Grapalat" w:ascii="GHEA Grapalat" w:hAnsi="GHEA Grapalat"/>
          <w:sz w:val="24"/>
          <w:szCs w:val="24"/>
          <w:lang w:val="hy-AM"/>
        </w:rPr>
        <w:t>Ռուսերեն լրիվ՝ общинная не коммерческая организация «</w:t>
      </w:r>
      <w:r>
        <w:rPr>
          <w:rFonts w:cs="GHEA Grapalat" w:ascii="GHEA Grapalat" w:hAnsi="GHEA Grapalat"/>
          <w:sz w:val="24"/>
          <w:szCs w:val="24"/>
        </w:rPr>
        <w:t>Верелк Мецамора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Мецамор</w:t>
      </w:r>
      <w:r>
        <w:rPr>
          <w:rFonts w:cs="GHEA Grapalat" w:ascii="GHEA Grapalat" w:hAnsi="GHEA Grapalat"/>
          <w:sz w:val="24"/>
          <w:szCs w:val="24"/>
        </w:rPr>
        <w:t>ской общины Армавирской области Республики Армения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4)</w:t>
      </w:r>
      <w:r>
        <w:rPr>
          <w:rFonts w:cs="GHEA Grapalat" w:ascii="GHEA Grapalat" w:hAnsi="GHEA Grapalat"/>
          <w:sz w:val="24"/>
          <w:szCs w:val="24"/>
          <w:lang w:val="hy-AM"/>
        </w:rPr>
        <w:t>Ռուսերեն կրճատ՝ ОН</w:t>
      </w:r>
      <w:r>
        <w:rPr>
          <w:rFonts w:cs="GHEA Grapalat" w:ascii="GHEA Grapalat" w:hAnsi="GHEA Grapalat"/>
          <w:sz w:val="24"/>
          <w:szCs w:val="24"/>
        </w:rPr>
        <w:t>К</w:t>
      </w:r>
      <w:r>
        <w:rPr>
          <w:rFonts w:cs="GHEA Grapalat" w:ascii="GHEA Grapalat" w:hAnsi="GHEA Grapalat"/>
          <w:sz w:val="24"/>
          <w:szCs w:val="24"/>
          <w:lang w:val="hy-AM"/>
        </w:rPr>
        <w:t>О «</w:t>
      </w:r>
      <w:r>
        <w:rPr>
          <w:rFonts w:cs="GHEA Grapalat" w:ascii="GHEA Grapalat" w:hAnsi="GHEA Grapalat"/>
          <w:sz w:val="24"/>
          <w:szCs w:val="24"/>
        </w:rPr>
        <w:t>Верелк Мецамора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Мецамор</w:t>
      </w:r>
      <w:r>
        <w:rPr>
          <w:rFonts w:cs="GHEA Grapalat" w:ascii="GHEA Grapalat" w:hAnsi="GHEA Grapalat"/>
          <w:sz w:val="24"/>
          <w:szCs w:val="24"/>
        </w:rPr>
        <w:t>ской общины Армавирской области РА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Անգլերեն լրիվ «</w:t>
      </w:r>
      <w:r>
        <w:rPr>
          <w:rFonts w:cs="GHEA Grapalat" w:ascii="GHEA Grapalat" w:hAnsi="GHEA Grapalat"/>
          <w:sz w:val="24"/>
          <w:szCs w:val="24"/>
          <w:lang w:val="en-US"/>
        </w:rPr>
        <w:t>Rise of Metsamor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of Metsamor community Armavir region Republic  of Armenia  community non-commerical organization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Անգլերեն կրճատ «</w:t>
      </w:r>
      <w:r>
        <w:rPr>
          <w:rFonts w:cs="GHEA Grapalat" w:ascii="GHEA Grapalat" w:hAnsi="GHEA Grapalat"/>
          <w:sz w:val="24"/>
          <w:szCs w:val="24"/>
          <w:lang w:val="en-US"/>
        </w:rPr>
        <w:t>Rise of Metsamor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of Metsamor community Armavir region of  RA  CN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1.14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ակերպության գտնվելու վայրն է՝ ՀՀ, Արմավիրի մարզ, Մեծամոր համայնք,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.</w:t>
      </w:r>
      <w:r>
        <w:rPr>
          <w:rFonts w:eastAsia="Microsoft JhengHei" w:cs="Microsoft JhengHei" w:ascii="GHEA Grapalat" w:hAnsi="GHEA Grapalat"/>
          <w:sz w:val="24"/>
          <w:szCs w:val="24"/>
          <w:lang w:val="hy-AM"/>
        </w:rPr>
        <w:t>Նորապատ 5փ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Microsoft YaHei" w:cs="Microsoft YaHei" w:ascii="GHEA Grapalat" w:hAnsi="GHEA Grapalat"/>
          <w:sz w:val="24"/>
          <w:szCs w:val="24"/>
          <w:lang w:val="hy-AM"/>
        </w:rPr>
        <w:t>11շ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ԿԱԶՄԱԿԵՐՊՈՒԹՅԱՆ ԳՈՐԾՈՒՆԵՈՒԹՅԱՆ ԱՌԱՐԿԱՆ Ե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ՆՊԱՏԱԿ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ության  գործունեության առարկան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bookmarkStart w:id="1" w:name="_Hlk170907209"/>
      <w:bookmarkEnd w:id="1"/>
      <w:r>
        <w:rPr>
          <w:rFonts w:cs="GHEA Grapalat" w:ascii="GHEA Grapalat" w:hAnsi="GHEA Grapalat"/>
          <w:sz w:val="24"/>
          <w:szCs w:val="24"/>
          <w:lang w:val="hy-AM"/>
        </w:rPr>
        <w:t>թատերարվեստի բնագավառում մշակութային գործունեության իրականացում,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թատերարվեստի բնագավառում, հանդիսատեսի հոգևոր պահանջների ձևավորում և բավարարում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Cambria Math"/>
          <w:sz w:val="24"/>
          <w:szCs w:val="24"/>
          <w:lang w:val="hy-AM"/>
        </w:rPr>
      </w:pPr>
      <w:bookmarkStart w:id="2" w:name="_Hlk170907209"/>
      <w:bookmarkEnd w:id="2"/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2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Կազմակերպություն  գործունեության նպատակը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 թատերարվեստի ավանդույթների պահպանում և զարգացում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/>
        </w:rPr>
        <w:t>2)դասական և ժամանակակից լավագույն ստեղծագործությունների բեմադր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.3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ը կարող է իրականացնել ձեռնարկատիրական գործունեության հետևյալ տեսակները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եփական ներկայացումների, ինչպես նաև այլ կազմակերպությունների պատվերով դեկորների, զգեստների և բեմի իրերի պատրաստ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եմական հարմարանքների, կառուցվածքների և մեխանիզմների, երաժշտային բեմասարքերի մշակ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խմբերի և անհատ կատարողների հյուրախաղերի կազմակերպ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4)սեփական ներկայացումների տոմսերի վաճառքից ստացված շահույթ, եթե  համապատասխանում է համայնքային ոչ առևտրային կազմակերպության գործունեությանը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4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րի համաձայնությամբ, կազմակերպությունն իր գործունեության նպատակներն իրականացնելու համար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ընտրում է իր գործունեության գեղարվեստական և ստեղծագործական ուղղվածությունը, խաղացանկը, ընդունում որոշումներ՝ ներկայացման հրապարակային ցուցադրման, գովազդային նյութերի հրապարակման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ձևավորում է ստեղծագործական և տեխնիկական անձնակազ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ծրագրում է իր հիմնական գործունեությունը և նկատի առնելով կնքված պայմանագրերն ու սպասարկվող աշխատանքների և մատուցվող ծառայությունների պահանջները՝ մշակում է հեռանկարային ծրագր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ընտրում է իր ստեղծած ներկայացման շահագործման եղանակները՝ ներկայացումը ստեղծող հեղինակների և այլ անձանց (որոնց մտավոր սեփականությունն օգտագործված է ներկայացման մեջ) իրավունքների պահպանման պայմանո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պայմանագրային հիմունքներով օգտագործում է մտավոր սեփականության օբյեկտներ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ովազդի նպատակով օգտագործում է սեփական ձևաթղթերը (պաշտոնական անվանումը և խորհրդանիշը), իր հավաքածուներում ու ֆոնդերում եղած գեղարվեստական մշակութային արժեքների պատկերները ու վերատպությունները, ինչպես նաև պայմանագրային հիմունքներով թույլատրվում է այլ իրավաբանական և ֆիզիկական անձանց՝ օգտագործելու վերոհիշյալ նյութերը, եթե Հայաստանի Հանրապետության օրենսդրությամբ այլ բան նախատեսված չ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նցկացնում է ստեղծագործական ստուգատեսներ, փառատոններ և մրցույթ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տեղծագործական ներուժի վերարտադրաման նպատակով կազմակերպված խմբակների միջոցով իրականցնում է երեխաների և պատանիների դերասանական հմտությունների ուսուցումը: Ուսման ավարտին սաներին շնորհվում է համապատասխան որակավորում և տրվում է համապատասխան վկայակա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սահմանում է տոմսերի, այլ ծառայությունների և արտադրանքի իրացման կարգը, եթե Հայաստանի Հանրապետության օրենսդրությամբ այլ բան նախատեսված չէ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3. ԿԱԶՄԱԿԵՐՊՈՒԹՅԱՆ ԿԱՌԱՎԱՐՈՒՄ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Sylfaen"/>
          <w:color w:val="FFFFFF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ան կառավարումն  իրականացնում են Հիմնադիրը, Համայնքի ղեկավարը, Կազմակերպության գործադիր մարմինը՝ տնօրենը և գեղարվեստական ղեկավարը։ Համայնքի ղեկավարը, Կազմակերպության գործադիր մարմինը Կազմակերպության անունից հանդես գալիս պետք է գործեն բարեխղճորեն և ողջամիտ՝ ի շահ իրենց կողմից ներկայացվող Կազմակերպության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զմակերպության գործադիր մարմինը Կազմակերպության անունից հանդես գալիս պետք է գործի բարեխղճորեն և ողջամիտ՝ ի շահ իր կողմից ներկայացվող կազմակերպության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2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հիմնադիրն ունի կազմակերպության գործունեությանը և կառավարմանը վերաբերող ցանկացած հարցի վերջնական լուծման իրավունք՝ բացառությամբ օրենքով նախատեսված դեպքերի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</w:t>
      </w:r>
      <w:r>
        <w:rPr>
          <w:rFonts w:eastAsia="MS Mincho;ＭＳ 明朝"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 </w:t>
      </w:r>
      <w:r>
        <w:rPr>
          <w:rFonts w:cs="GHEA Grapalat" w:ascii="GHEA Grapalat" w:hAnsi="GHEA Grapalat"/>
          <w:sz w:val="24"/>
          <w:szCs w:val="24"/>
          <w:lang w:val="hy-AM"/>
        </w:rPr>
        <w:t>Հիմնադրի բացառիկ լիազորություններն են`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center"/>
        <w:outlineLvl w:val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ության հիմնադրում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հիմնադրման, վերակազմավկերպման և լուծարման մասին որոշումները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կանոնադրությունը և դրանում փոփոխությունների կատարում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Կազմակերպության գործունեության առարկային և նպատակների, այդ թվում՝ նրա կողմից իրականցվող ձեռնարկատիրական գործունեության տեսակների սահմանում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) հաստատում է Կազմակերպության կառուցվածքը, աշխատակիցների թվաքանակը, հաստիքացուցակը և պաշտոնային դրույքաչափերը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ստատում է կազմակերպությանը սեփականության իրավունքով հանձնվող և /կամ/ ամրացվող համայնքին պատկանող գույքի կազմը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օրենսդրությամբ և սույն կանոնադրությամբ նախատեսված այլ հարցերի լուծումը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</w:t>
      </w:r>
      <w:r>
        <w:rPr>
          <w:rFonts w:eastAsia="MS Mincho;ＭＳ 明朝"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ը իրականցնում է Կազմակերպությունում ընդհանուր կառավարումը, ապահովում է նրա բնականոն գործունեությունը և պատասխանատվություն է կրում դրանց ոչ պատշաճ կատարման համար։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5.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ղեկավարը`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Սույն կանոնադրությամբ սահմանված կարգով իրականացնում է Կազմակերպության  կառավարման մարմինների ձևավորումը և նրանց լիազորությունների վաղաժամկետ դադարեցում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վերահսկողություն է իրականացնում Կազմակերպության գործունեության նկատմամբ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կասեցնում կամ ուժը կորցրած է ճանաչում Կազմակերպության գործադիր մարմնի կամ կոլեգիալ կառավարման մարմնի` Հայաստանի Հանրապետության օրենսդրության պահանջներին հակասող հրամանները, հրահանգները, կարգադրություններն ու ցուցումներ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լսում է Կազմակերպության գործունեության մասին հաշվետվություններ, քննում Կազմակերպության գործունեության վերստուգման արդյունքներ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վերահսկողություն է իրականացնում Կազմակերպության ամրացված պետական կամ համայնքային սեփականության օգտագործման և պահպանության նկատմամբ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</w:t>
      </w:r>
      <w:r>
        <w:rPr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վերահսկողություն է իրականացնում Կազմակերպության սեփականության պահպանության նկատմամբ, իսկ օրենքով, հիմնադրի որոշմամբ կամ սույն կանոնադրությամբ նախատեսված դեպքերում համաձայնություն է տալիս գույքի օտարման կամ վարձակալության հանձնման համա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</w:t>
      </w:r>
      <w:r>
        <w:rPr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նում է օրենքով, հիմնադրի որոշումներով և Կազմակերպության կանոնադրությամբ նախատեսված այլ գործառույթնե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մ է Կազմակերպության տարեկան ծախսերի նախահաշիվը, տարեկան հաշվետվությունները և տարեկան հաշվեկշիռը, եթե Կազմակերպությունը չունի կոլեգիալ կառավարման մարմին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ության գործադիր մարմինը`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)Կազմակերպության ընթացիկ գործունեության ղեկավարումն իրականացնում է գործադիր մարմինը (տնօրենը), որին պաշտոնում նշանակում և պաշտոնից ազատում է Համայնքի ղեկավարը՝ ՀՀ օրենսդրությամբ սահմանված կարգով։ Կազմակերպության տնօրենն օրենքով Հիմնադրի ու Համայնքի ղեկավարը որոշումներով և սույն կանոնադրությամբ իրեն   վերապահված    լիազորությունների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ահմաններում ղեկավարում է Կազմակերպության գործունեությունը և կրում պատասխանատվություն՝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սդրությամբ, Հիմնադրի կամ Համայնքի ղեկավարը որոշումների, սույն կաոնոադրության և կնքված պայմանագրերի պահանջները չկատարելու կամ ոչ պատշաճ կատարելու համար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) Տնօրենի հետ կնքվում է աշխատանքային պայմանագիր, որը Հիմնադրի անունից ստորագրում է Համայնքի ղեկավար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) Կազմակերպության գործադիր մարմնում նշանակված անձը պետք է բավարարի ՀՀ օրենսդրությամբ սահմանված պահանջներին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) Կազմակերպության տնօրենը պետք է ունենա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րձրագույն կրթություն և հանրային ծառայության առնվազն չորս տարվա ստաժ կամ առնվազն հինգ տարվա մասնագիտական աշխատանքային ստաժ կամ համապատասխան բնագավառի առնվազն երեք տարվա աշխատանքային ստաժ, եթե օրենքով այլ բան նախատեսված չ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չի կարող զբաղեցնել այլ պաշտոն կամ  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տար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ճարով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ց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իտ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նկավարժ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եղծագործ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տանքից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ցառ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գե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ժշկ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բուլատորիա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ադի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ղեկավար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ազմ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կարգ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կարգ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իճա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) Տնօրենի պաշտոնին նշանակված անձը գույքային պատասխանատվություն է կրում իր մեղքով Կազմակերպությանն պատճառած վնասի համա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bookmarkStart w:id="3" w:name="_Hlk187408588"/>
      <w:bookmarkEnd w:id="3"/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Կազմակերպության տնօրենը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bookmarkStart w:id="4" w:name="_Hlk187408588"/>
      <w:bookmarkEnd w:id="4"/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նց լիազորագրի հանդես է գալիս կազմակերպության անունից, ներկայացնում է նրա շահերն ու կնքում գործարքնե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Հայաստանի Հանրապետության օրենսդրությամբ, Հիմնադրի ու Համայնքի ղեկավարի որոշումներով և սույն կանոնադրությամբ սահմանված կարգով տնօրինում է Կազմակերպության գույքը, այդ թվում՝ ֆինանսական միջոցներ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տալիս է Կազմակերպության անունից հանդես գալու լիազորագրեր, այդ թվում՝ վերալիազորման իրավունքով լիազորագր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շխատանքի է նշանակում և աշխատանքից ազատում կազմակերպության աշխատողներին, նրանց նկատմամբ կիրառում  խրախուսման միջոցներ և նշանակում կարգապահական տույժ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անկերում բացում է բանկային հաշիվ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օրենքներով և սույն կանոնադրությամբ սահմանված իր լիազորությունների սահմաններում արձակում է հրամաններ, տալիս պարտադիր կատարման համար ցուցումներ ու վերահսկում դրանց կատարու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վերահսկողություն է իրականացնում կազմակերպության աշխատողների կողմից իրենց աշխատանքային պարտականությունների կատարման նկատմամբ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կազմակերպության աշխատանքային կարգապահական ներքին կանոններ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9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պահովում է աշխատանքային կարգապահության ներքին կանոնների, աշխատանքի պահպանության և անվտանգության տեխնիկայի պահպանումը, 10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ում է կազմակերպության հաստիքային ցուցակն ու ծախսերի նախահաշիվը և դրանք ներկայացնում Համայնքի ղեկավարի հաստատմանը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1)</w:t>
      </w:r>
      <w:r>
        <w:rPr>
          <w:rFonts w:cs="GHEA Grapalat" w:ascii="GHEA Grapalat" w:hAnsi="GHEA Grapalat"/>
          <w:sz w:val="24"/>
          <w:szCs w:val="24"/>
          <w:lang w:val="hy-AM"/>
        </w:rPr>
        <w:t>Ապահովում է Կազմակերպության գործունեության մասին համապատասխան հաշվետվությունների կազմումը և դրանք սահմանված կարգով ներկայացնում Համայնքի ղեկավարին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Հայաստանի Հանրապետության օրենսդրությանը չհակասող և կազմակերպության կառավարման մյուս մարմիններին չվերապահված այլ լիազորություննե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չի կարող զբաղեցնել այլ պաշտոն  կամ կատարել վճարովի այլ աշխատանք, բացի գիտական, մանկավարժական, ստեղծագործական և ընտրական հանձնաժողովի անդամի կարգավիճակից բխող աշխատանքից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լրիվ գույքային պատասխանատվություն է կրում իր մեղքով կազմակերպությանը և պետությանը պատճառած վնասի համար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օրենի լիազորությունների դադարեցումը հիմք չէ պատճառված վնասը հատուցելու պարտականությունները չկատարելու համար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15)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ան տնօրենը պարտավոր չէ կատարել Հիմնադրի, Համայնքի ղեկավարի Հայաստանի Հանրապետության օրենսդրությանը հակասող որոշումները, կարգադրությունները, հրամանները, հրահանգները և դրանց չկատարման համար չի կարող ենթարկվել պատասխանատվության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6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ության տնօրենի հետ կնքվում է աշխատանքային  պայմանագիր, որով սահմանվում են Կազմակերպության տնօրենի իրավունքները, պարտականությունները, պատասխանատվությունը, նրա աշխատանքի վարձատրման պայմանները, աշխատանքային պայմանագրի դադարման  հիմքերը   և  այլ   դրույթներ,    որոնք   պայմանավորվող     կողմերն անհրաժեշտ կգտնեն։ Աշխատանքային պայմանագրի դրույթները չեն կարող հակասել Հայաստանի Հանրապետության աշխատանքային օրենսգրքի պահանջներ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7)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ան տնօրենի բացակայության դեպքում տնօրենի լիազորություններն իրականացնում է գեղարվեստական ղեկավարը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ակերպության տնօրենի լիազորությունները դադարեցվում են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20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իր դիմումի համաձայն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իր գրավոր համաձայնությամբ ընտրվել կամ նշանակվել է այլ պաշտոնում կամ անցել է իր պաշտոնի հետ անհամատեղելի այլ աշխատանքի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ժամանակավոր անաշխատունակության հետևանքով ավելի քան չորս ամիս անընդմեջ չի ներկայացել աշխատանքի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երեք  օր անհարգելի պատճառներով չի ներկայացել աշխատանքի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նշանակվել է օրենքի պահանջների խախտմամբ, կամ առաջ են եկել հետևյալ հանգամանքները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)</w:t>
      </w:r>
      <w:r>
        <w:rPr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դատապարտվել է հանցագործության կատարման համար, և նրա դատվածությունը մարված կամ հանված չէ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)  օրենքի համաձայն արգելվել է ղեկավար պաշտոններ զբաղեցնել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) նախընթաց երեք տարիների ընթացքում եղել է սնանկանալու պատճառով լուծարված և իր պարտատերերի օրինական պահանջները չբավարարած կազմակերպության ղեկավա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իր գործառույթներն իրականացնելիս Կազմակերպությանը, իր մեղքով հասցրել է վնաս, որի գումարը գերազանցում է Կազմակերպության սեփականության իրավունքով պատկանող գույքի արժեքի մեկ տոկոսը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դատարանի օրինական ուժի մեջ մտած վճռի հիման վրա ճանաչվել է անգործունակ, սահմանափակ գործունակ, անհայտ բացակայող կամ մահացած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օրինական ուժի մեջ է մտել նրա նկատմամբ կայացված մեղադրական դատավճիռը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զրկվել է Հայաստանի Հանրապետության քաղաքացիությունից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right="-2" w:hanging="0"/>
        <w:jc w:val="center"/>
        <w:outlineLvl w:val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) նրա ղեկավարած Կազմակերպությունը դատական կարգով ճանաչվել է սնանկ   կամ   ունի   դատարանի կողմից համապատասխան վճիռն ընդունվելուց հետո վեց ամսվա ընթացքում իր մեղքով չկատարված գույքային պարտականություն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) Կազմակերպության կողմից վճարման ենթակա հարկերը կամ սոցիալական ապահովագրության հիմնադրամի վճարները սահմանված ժամկետից հետո իր մեղքով հաշվետու ժամանակաշրջանում չեն վճարվել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) մեկ տարվա ընթացքում ենթարկվել է կրկնակի կարգապահական պատասխանատվության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3) իրականացնում է Հայաստանի Հանրապետության օրենսդրությանը չհակասող այլ լիզորություններ։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9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ղեկավարը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բեմադրում է նոր և վերականգնվող ներկայացումներ՝ հրապարակային ցուցադրման համա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տարում է նոր և վերականգնվող ներկայացումների դերաբաշխ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նշանակում է ընթացիկ խաղացանկի ներկայացումներում ներմուծվող դերակատարներին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աստատում է ներկայացումների խաղացանկը, դեկորացիաների էսքիզներն ու մակետները, ինչպես նաև բեմադրական գործունեության այլ արդյունքները՝ տնօրենի համաձայնությամբ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5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տնօրենի հետ համատեղ որոշում է հյուրախաղերի ժամկետները, խաղացանկը, հյուրախաղերի վայրերը և մասնակիցների կազմը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6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 է ներկայացնում կազմակերպության տնօրենին՝ գեղարվեստական անձնակազմի հետ աշխատանքային պայմանագիր կնքելու, փոփոխելու և լուծելու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7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 է ներկայացնում կազմակերպության տնօրենին՝ խաղացանկից հանվող ներկայացումների վերաբերյա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8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 է գեղարվեստական ստեղծագործական գործունեության հետ կապված այլ գործառույթներ:</w:t>
      </w:r>
    </w:p>
    <w:p>
      <w:pPr>
        <w:pStyle w:val="Style21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0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Ստեղծագործական անձնակազմը՝ բեմադրող ռեժիսորը, դերասանը, բեմադրող նկարիչը՝</w:t>
      </w:r>
    </w:p>
    <w:p>
      <w:pPr>
        <w:pStyle w:val="Style21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աշխատանքի են ընդունվում օրենքով սահմանված կարգով, գեղարվեստական ղեկավարի ներկայացմամբ՝ տնօրենի հրամանով,</w:t>
      </w:r>
    </w:p>
    <w:p>
      <w:pPr>
        <w:pStyle w:val="Style21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բեմադրիչ ռեժիսորը պատասխանատվություն է կրում հանձնարարված ներկայացման համար և օգտվում է ստեղծագործական ազատություններից,</w:t>
      </w:r>
    </w:p>
    <w:p>
      <w:pPr>
        <w:pStyle w:val="Style21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3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դերասանն օգտվում է ստեղծագործական ազատությունից,</w:t>
      </w:r>
    </w:p>
    <w:p>
      <w:pPr>
        <w:pStyle w:val="Style21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բեմադրող նկարիչն օգտվում է ստեղծագործական ազատությունից և պարտավորություն է կրում բեմադրվող և ցուցադրվող ներկայացումների նկարչական ձևավորման համար,</w:t>
      </w:r>
    </w:p>
    <w:p>
      <w:pPr>
        <w:pStyle w:val="Style21"/>
        <w:ind w:left="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GHEA Grapalat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անձնակազմը պարտավոր է սահմանված աշխատանքային կարգապահական պահանջները կատարել ժամանակին, հետևել ժամանակակից թատերական աշխարհի  զարգացումներին և հետևողականորեն զարգացնել սեփական մասնագիտական վարպետությունը:</w:t>
        <w:tab/>
        <w:br/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1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տեղծագործական և կազմակերպական աշխատանքների արդյունավետ իրականացման  նպատակով  տնօրենին  առընթեր  ստեղծվում է  խորհրդակցական </w:t>
      </w:r>
    </w:p>
    <w:p>
      <w:pPr>
        <w:pStyle w:val="Style21"/>
        <w:ind w:left="0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8</w:t>
      </w:r>
    </w:p>
    <w:p>
      <w:pPr>
        <w:pStyle w:val="Style21"/>
        <w:ind w:left="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րմին՝ գեղարվեստական խորհուրդ:</w:t>
        <w:tab/>
        <w:br/>
        <w:t xml:space="preserve">   1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ուրդն իր գործառույթներն իրականացնում է տնօրենի      կողմից հաստատված կանոնակարգի հիման վրա,</w:t>
        <w:tab/>
        <w:t xml:space="preserve"> </w:t>
        <w:br/>
        <w:t xml:space="preserve">   2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րդի կազմի մեջ ի պաշտոնե մտնում են հիմնադրի ներկայացուցիչը, կազմակերպության տնօրենը, գեղարվեստական ղեկավարը, ստեղծագործական անձնակազմի, ինչպես նաև արվեստի, գրականության, հասարակական և այլ կազմակերպությունների ներկայացուցիչներ,</w:t>
        <w:tab/>
        <w:t xml:space="preserve">     </w:t>
      </w:r>
    </w:p>
    <w:p>
      <w:pPr>
        <w:pStyle w:val="Style21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</w:t>
      </w:r>
      <w:r>
        <w:rPr>
          <w:rFonts w:cs="Sylfaen" w:ascii="GHEA Grapalat" w:hAnsi="GHEA Grapalat"/>
          <w:color w:val="FFFFFF"/>
          <w:sz w:val="24"/>
          <w:szCs w:val="24"/>
          <w:lang w:val="en-US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րդի կազմը հաստատում է կազմակերպության տնօրենը՝ հիմնադրի հետ համաձայնեցնելով,</w:t>
        <w:tab/>
        <w:br/>
        <w:t xml:space="preserve">    4)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գեղարվեստական խորհուրդն իր լիազորությունների սահմաններում քննարկում է կազմակերպության ստեղծագործական գործունեությանն առնչվող հարցեր, քննարկում է կազմակերպության գործունեության տարեկան և ընթացիկ ծրագրերն ու դրանց կատարման հաշվետվություն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ԿԱԶՄԱԿԵՐՊՈՒԹՅԱՆ ՍԵՓԱԿԱՆՈՒԹՅՈՒՆԸ, ՆՐԱՆ ԱՄՐԱՑՎԱԾ ԳՈՒՅՔԸ ԵՎ ՖԻՆԱՆՍԱՏՆՏԵՍԱԿԱՆ ԳՈՐԾՈՒՆԵՈՒԹՅՈՒՆ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սեփականությունը ձևավորվում է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 հիմնադրման ժամանակ և հետագայում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</w:rPr>
        <w:t>իմնադրի կողմից սեփականության իրավունքով նրան հանձ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վող, ինչպես նաև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 գործունեության ընթացքում արտադրված և ձեռք բերված գույքի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2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ունն իրավունք ունի օրենքին, հիմնադրի որոշումներին և /կամ/ սույն կանոնադրությանը համապատասխան իր հայեցողությամբ տիրապետել, տնօրինել և օգտագործել սեփականության իրավունքով իրեն պատկանող գույք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3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սեփականության պահպանման հոգսը կրում է </w:t>
      </w:r>
      <w:r>
        <w:rPr>
          <w:rFonts w:cs="Sylfaen" w:ascii="GHEA Grapalat" w:hAnsi="GHEA Grapalat"/>
          <w:sz w:val="24"/>
          <w:szCs w:val="24"/>
          <w:lang w:val="hy-AM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ուն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4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սեփականության վրա կարող է բռնագանձում տարածվել միայն դատական կարգ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5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Հիմնադիրը կարող է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 xml:space="preserve">ազմակերպությանն անժամկետ և անհատույց օգտագործման իրավունքով ամրացնել ցանկացած գույք: Հիմնադիրն իրավունք ունի հետ վերցնել իր կողմից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</w:rPr>
        <w:t>ազմակերպությանն ամրացված գույքը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6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ունն իրավունք չունի իրեն ամրացված գույքը կամ դրա նկատմամբ իր իրավունքներն օտարելու, գրավ դնելու, հանձնելու անհատույց օգտագործման: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զմակերպությունն  իրավունք  ունի  իրեն  ամրացված  գույքը Համայնքի անունից հանձնել  վարձակալության, եթե  դա  արգելված  չէ  Հիմնադրի   կամ   Համայնքի ղեկավարի որոշմամբ: Ամրացված  գույքի  վարձակալության ժամկետը մեկ տարուց ավելի չի կարող սահմանվել, բացառությամբ  Հիմնադրի   կամ   Համայնքի ղեկավարի կողմից սահմանված դեպքերի: Ամրացված  գույքի  օգտագործման արդյունքում  Կազմակերպության ստացած եկամուտները  Կազմակերպության  սեփականությունն  են: Կազմակերպությանն     ամրացված     գույքի օգտագործման ընթացքում առաջացած անբաժանելի բարելավումները   հանդիսանում  են Հիմնադրի   սեփականությունը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7</w:t>
      </w:r>
      <w:r>
        <w:rPr>
          <w:rFonts w:eastAsia="MS Mincho;ＭＳ 明朝"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իմնադրի կողմից գույքը Կազմակերպությանն ամրացնելը հիմք չէ այդ գույքի նկատմամբ Հիմնադրի կամ երրորդ անձանց իրավունքները դադարացնելու  կամ  փոփոխելու  համար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8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Հիմնադրի կողմից կազմակերպությանն ամրացված անշարժ գույքի կամ պետական պարտադիր գրանցման ենթակա գույքի նկատմամբ կազմակերպության օգտագործման իրավունքը ծագում է դրանց նկատմամբ իրավունքի պետական գրանցման պահի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9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 ֆինանսական միջոցները գոյանում են համայնքի բյուջեով նախատեսված միջոցների հաշվին, Հայաստանի Հանրապետության օրենսդրությամբ չարգելված լրացուցիչ աղբյուրների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0</w:t>
      </w:r>
      <w:r>
        <w:rPr>
          <w:rFonts w:cs="Sylfaen" w:ascii="GHEA Grapalat" w:hAnsi="GHEA Grapalat"/>
          <w:color w:val="FFFFFF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ության ֆինանսական միջոցների լրացուցիչ աղբյուրներն են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1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ձ</w:t>
      </w:r>
      <w:r>
        <w:rPr>
          <w:rFonts w:cs="Sylfaen" w:ascii="GHEA Grapalat" w:hAnsi="GHEA Grapalat"/>
          <w:sz w:val="24"/>
          <w:szCs w:val="24"/>
        </w:rPr>
        <w:t xml:space="preserve">եռնարկատիրական գործունեության իրականացումից գոյացած միջոցները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2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</w:rPr>
        <w:t>արեգործական, նպատակային ներդրումները, ՀՀ և օտարերկրյա կազմակերպությունների և քաղաքացիների նվիրատվությունները, տեղական և արտասահմանյան միջազգային կազմակերպությունների կողմից մշակութային գործունեությանը տրամադրած դրամաշնորհները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3)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նրապետության</w:t>
      </w:r>
      <w:r>
        <w:rPr>
          <w:rFonts w:cs="Sylfaen" w:ascii="GHEA Grapalat" w:hAnsi="GHEA Grapalat"/>
          <w:sz w:val="24"/>
          <w:szCs w:val="24"/>
        </w:rPr>
        <w:t xml:space="preserve"> օրենսդրությամբ չարգելված և կազմակերպության կանոնադրական խնդիրներին չհակասող գործունեությունից ստացված միջոցներ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1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ֆինանսական գործունեության նկատմամբ վերահսկողությունն իրականացնում է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իմնադիրը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2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գործունեության տարեկան ֆինանսական հաշվետվությունների հավաստիությունը կարող է ենթարկվել աուդիտի (վերստուգման) համայնքի ղեկավարի կողմից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3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ունը հարկերը, տուրքերը և պարտադիր այլ վճարումները վճարում է շահույթ ստանալու նպատակ չհետապնդող կազմակերպությունների համար նախատեսված կարգով և չափով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5.</w:t>
      </w:r>
      <w:r>
        <w:rPr>
          <w:rFonts w:cs="Sylfaen" w:ascii="GHEA Grapalat" w:hAnsi="GHEA Grapalat"/>
          <w:b/>
          <w:sz w:val="24"/>
          <w:szCs w:val="24"/>
        </w:rPr>
        <w:t xml:space="preserve"> ԿԱԶՄԱԿԵՐՊՈՒԹՅԱՆ ՇԱՀՈՒՅԹԻ ՕԳՏԱԳՈՐԾՄԱՆ ԿԱՐԳ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1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>Կազմակերպության գործունեության ընթացքում առաջացած շահույթն օգտագործվում է սույն կանոնադրությամբ նախատեսված նպատակների իրականացման համար։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2</w:t>
      </w:r>
      <w:r>
        <w:rPr>
          <w:rFonts w:cs="Sylfaen" w:ascii="GHEA Grapalat" w:hAnsi="GHEA Grapalat"/>
          <w:color w:val="FFFFFF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</w:rPr>
        <w:t xml:space="preserve">Կազմակերպության շահույթի օգտագործման կարգը սահմանում է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իմնադիրը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6.</w:t>
      </w:r>
      <w:r>
        <w:rPr>
          <w:rFonts w:cs="Sylfaen" w:ascii="GHEA Grapalat" w:hAnsi="GHEA Grapalat"/>
          <w:b/>
          <w:sz w:val="24"/>
          <w:szCs w:val="24"/>
        </w:rPr>
        <w:t xml:space="preserve"> ԿԱԶՄԱԿԵՐՊՈՒԹՅԱՆ ՎԵՐԱԿԱԶՄԱՎՈՐՈՒՄԸ ԵՎ ԼՈՒԾԱՐՈՒՄ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.1</w:t>
      </w:r>
      <w:r>
        <w:rPr>
          <w:rFonts w:cs="GHEA Grapalat" w:ascii="GHEA Grapalat" w:hAnsi="GHEA Grapalat"/>
          <w:color w:val="FFFFFF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 xml:space="preserve">Կազմակերպությունը վերակազմակերպվում և լուծարվում է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</w:rPr>
        <w:t>իմնադրի որոշմամբ:</w:t>
        <w:br/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.2</w:t>
      </w:r>
      <w:r>
        <w:rPr>
          <w:rFonts w:cs="GHEA Grapalat" w:ascii="GHEA Grapalat" w:hAnsi="GHEA Grapalat"/>
          <w:color w:val="FFFFFF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</w:rPr>
        <w:t xml:space="preserve">Կազմակերպության լուծարման դեպքում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ազմակերպության պարտատերերի պահանջների բավարարումից մնացած գույքն ուղղվում է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</w:rPr>
        <w:t>ամայնքի բյուջե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0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AMU" w:hAnsi="Arial AMU" w:eastAsia="Times New Roman" w:cs="Arial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Заголовок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Style12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character" w:styleId="Style14">
    <w:name w:val="Текст концевой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HERMINE</dc:creator>
  <dc:description/>
  <cp:keywords/>
  <dc:language>en-US</dc:language>
  <cp:lastModifiedBy>Erik</cp:lastModifiedBy>
  <cp:lastPrinted>2025-01-09T13:13:00Z</cp:lastPrinted>
  <dcterms:modified xsi:type="dcterms:W3CDTF">2025-01-10T11:19:00Z</dcterms:modified>
  <cp:revision>125</cp:revision>
  <dc:subject/>
  <dc:title/>
</cp:coreProperties>
</file>