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Arial Unicode"/>
          <w:b/>
          <w:b/>
          <w:bCs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կտեմբ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 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67-Ա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32"/>
          <w:szCs w:val="32"/>
          <w:lang w:val="pt-BR"/>
        </w:rPr>
      </w:pPr>
      <w:r>
        <w:rPr>
          <w:rFonts w:cs="Sylfaen" w:ascii="GHEA Grapalat" w:hAnsi="GHEA Grapalat"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32"/>
          <w:szCs w:val="32"/>
          <w:lang w:val="pt-BR"/>
        </w:rPr>
      </w:pPr>
      <w:r>
        <w:rPr>
          <w:rFonts w:cs="Sylfaen" w:ascii="GHEA Grapalat" w:hAnsi="GHEA Grapalat"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i/>
          <w:iCs/>
          <w:sz w:val="36"/>
          <w:szCs w:val="36"/>
          <w:lang w:val="hy-AM"/>
        </w:rPr>
        <w:t>ԿԱՆՈՆԱԴՐՈՒԹՅՈՒ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iCs/>
          <w:sz w:val="36"/>
          <w:szCs w:val="36"/>
          <w:lang w:val="en-US"/>
        </w:rPr>
      </w:pPr>
      <w:r>
        <w:rPr>
          <w:rFonts w:cs="Sylfaen" w:ascii="GHEA Grapalat" w:hAnsi="GHEA Grapalat"/>
          <w:b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iCs/>
          <w:sz w:val="36"/>
          <w:szCs w:val="36"/>
          <w:lang w:val="en-US"/>
        </w:rPr>
      </w:pPr>
      <w:r>
        <w:rPr>
          <w:rFonts w:cs="Sylfaen" w:ascii="GHEA Grapalat" w:hAnsi="GHEA Grapalat"/>
          <w:b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36"/>
          <w:szCs w:val="36"/>
          <w:lang w:val="en-US"/>
        </w:rPr>
      </w:pPr>
      <w:r>
        <w:rPr>
          <w:rFonts w:cs="Sylfaen" w:ascii="GHEA Grapalat" w:hAnsi="GHEA Grapalat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36"/>
          <w:szCs w:val="36"/>
          <w:lang w:val="hy-AM"/>
        </w:rPr>
        <w:t>«</w:t>
      </w:r>
      <w:r>
        <w:rPr>
          <w:rFonts w:cs="Sylfaen" w:ascii="GHEA Grapalat" w:hAnsi="GHEA Grapalat"/>
          <w:b/>
          <w:sz w:val="36"/>
          <w:szCs w:val="36"/>
          <w:lang w:val="en-US"/>
        </w:rPr>
        <w:t>ՄԵԾԱՄՈՐԻ ՎԵՐԵԼՔ</w:t>
      </w:r>
      <w:r>
        <w:rPr>
          <w:rFonts w:cs="Sylfaen" w:ascii="GHEA Grapalat" w:hAnsi="GHEA Grapalat"/>
          <w:b/>
          <w:sz w:val="36"/>
          <w:szCs w:val="36"/>
          <w:lang w:val="hy-AM"/>
        </w:rPr>
        <w:t>» ՀԱՄԱՅՆՔԱՅԻ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36"/>
          <w:szCs w:val="36"/>
          <w:lang w:val="hy-AM"/>
        </w:rPr>
      </w:pPr>
      <w:r>
        <w:rPr>
          <w:rFonts w:cs="Sylfaen" w:ascii="GHEA Grapalat" w:hAnsi="GHEA Grapalat"/>
          <w:b/>
          <w:sz w:val="36"/>
          <w:szCs w:val="36"/>
          <w:lang w:val="hy-AM"/>
        </w:rPr>
        <w:t>ՈՉ ԱՌԵՎՏՐԱՅԻՆ ԿԱԶՄԱԿԵՐՊՈՒԹՅԱՆ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36"/>
          <w:szCs w:val="36"/>
          <w:lang w:val="en-US"/>
        </w:rPr>
      </w:pPr>
      <w:r>
        <w:rPr>
          <w:rFonts w:cs="Sylfaen" w:ascii="GHEA Grapalat" w:hAnsi="GHEA Grapalat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36"/>
          <w:szCs w:val="36"/>
          <w:lang w:val="en-US"/>
        </w:rPr>
      </w:pPr>
      <w:r>
        <w:rPr>
          <w:rFonts w:cs="Sylfaen" w:ascii="GHEA Grapalat" w:hAnsi="GHEA Grapalat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ԴՀԱՆՈՒՐ ԴՐՈՒՅԹՆԵ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.</w:t>
      </w:r>
      <w:r>
        <w:rPr>
          <w:rFonts w:cs="Sylfaen" w:ascii="GHEA Grapalat" w:hAnsi="GHEA Grapalat"/>
          <w:color w:val="FFFFFF"/>
          <w:sz w:val="24"/>
          <w:szCs w:val="24"/>
          <w:lang w:val="en-US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«Մեծամորի Վերելք» համայնքային ոչ առևտրային կազմակերպությունը (այսուհետև՝ կազմակերպություն) շահույթ ստանալու նպատակ չհետապնդող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բանական անձի կարգավիճակ ունեցող ոչ առևտրային կազմակերպություն է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ի նպատակն է թատերարվեստի բնագավառում մշակութային գործունեության իրականցումը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իր գործունեության ընթացքում ղեկավարվում է Հայաստանի Հանրապետության Սահմանադրությամբ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 քաղաքացիական օրենսգրքով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ական ինքնակառավարման մասին», «Պետական ոչ առևտրային կազմակերպությունների մասին»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Մշակութային օրենսդրության հիմունքների մասին» ՀՀ օրենքներով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լ իրավական ակտերով և սույն կանոնադրությամբ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հիմնադիրն է Մեծամոր համայնքը՝ ի դեմս Մեծամորի համայնքի ավագանու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.  Կազմակերպություն</w:t>
      </w:r>
      <w:r>
        <w:rPr>
          <w:rFonts w:cs="ArialArmenian;Arial" w:ascii="GHEA Grapalat" w:hAnsi="GHEA Grapalat"/>
          <w:sz w:val="24"/>
          <w:szCs w:val="24"/>
          <w:lang w:val="hy-AM"/>
        </w:rPr>
        <w:t>ը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պես սեփականությու</w:t>
      </w:r>
      <w:r>
        <w:rPr>
          <w:rFonts w:cs="ArialArmenian;Arial" w:ascii="GHEA Grapalat" w:hAnsi="GHEA Grapalat"/>
          <w:sz w:val="24"/>
          <w:szCs w:val="24"/>
          <w:lang w:val="hy-AM"/>
        </w:rPr>
        <w:t>ն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ւնի առանձնացված գույք և իր պարտավորությունների համար պատասխանատու է այդ գույքո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վ: </w:t>
      </w:r>
      <w:r>
        <w:rPr>
          <w:rFonts w:cs="Sylfaen" w:ascii="GHEA Grapalat" w:hAnsi="GHEA Grapalat"/>
          <w:sz w:val="24"/>
          <w:szCs w:val="24"/>
          <w:lang w:val="hy-AM"/>
        </w:rPr>
        <w:t>Կազմակեր-պությունը կարող է իր անունից ձեռք բերել ու իրականացնել գույքային և անձնական ոչ գույքային իրավունքներ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րել պարտականություններ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ատարանում հանդես գալ որպես հայցվոր կամ պատասխանող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.  Կազմակերպությունն այլ կազմակերպության հիմնադիր կամ մասնակից կարող է հանդիսանալ միայն հիմնադրի որոշմամբ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ը կարող է ունենալ հիմնարկներ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սնաճյուղեր կամ ներկայացուցչություններ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 ստեղծվում են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ի որոշմամբ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և օրենքով սահմանված կարգով ենթակա են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ռման իրավաբանական անձանց գրանցումն իրականացնող մարմնի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ունի Հայաստանի Հանրապետության պետական զինանշանի պատկերով և իր հայերեն անվանմամբ կլոր կնիք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կարող է ունենալ </w:t>
      </w:r>
      <w:r>
        <w:rPr>
          <w:rFonts w:cs="Sylfaen" w:ascii="GHEA Grapalat" w:hAnsi="GHEA Grapalat"/>
          <w:sz w:val="24"/>
          <w:szCs w:val="24"/>
          <w:lang w:val="hy-AM"/>
        </w:rPr>
        <w:t>դրոշմակնիք, ձևաթղթեր և ՀՀ օրենսդրությամբ չարգելված այլ անհատականացման միջոցներ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ունի ինքնուրույն հաշվեկշիռ և բանկային հաշիվ, եկամուտների և ծախսերի նախահաշիվ։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. Կազմակերպությունը ՀՀ օրենսդրությամբ սահմանված կարգով կարող է համագործակցել հանրապետական և օտարերկրյա մշակութային և թատերական կազմակերպությունների և հաստատությունների հետ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0. Կազմակերպության անվանումն է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լրիվ - «Մեծամոր համայնքի Վերելք դրամատիկական թատրոն» համայնքային ոչ առևտրային կազմակերպություն, կրճատ` «Մեծամորի Վերելք»  ՀՈԱ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1. Կազմակերպության գտնվելու վայրն է՝ ՀՀ, Արմավիրի մարզ, Մեծամոր համայնք գ</w:t>
      </w:r>
      <w:r>
        <w:rPr>
          <w:rFonts w:eastAsia="Microsoft JhengHei" w:cs="Microsoft JhengHei" w:ascii="Microsoft JhengHei" w:hAnsi="Microsoft JhengHei"/>
          <w:sz w:val="24"/>
          <w:szCs w:val="24"/>
          <w:lang w:val="hy-AM"/>
        </w:rPr>
        <w:t xml:space="preserve">․ </w:t>
      </w:r>
      <w:r>
        <w:rPr>
          <w:rFonts w:eastAsia="Microsoft JhengHei" w:cs="Microsoft JhengHei" w:ascii="GHEA Grapalat" w:hAnsi="GHEA Grapalat"/>
          <w:sz w:val="24"/>
          <w:szCs w:val="24"/>
          <w:lang w:val="hy-AM"/>
        </w:rPr>
        <w:t>Նորապատ 5փ</w:t>
      </w:r>
      <w:r>
        <w:rPr>
          <w:rFonts w:eastAsia="Microsoft YaHei" w:cs="Cambria Math" w:ascii="Cambria Math" w:hAnsi="Cambria Math"/>
          <w:sz w:val="24"/>
          <w:szCs w:val="24"/>
          <w:lang w:val="hy-AM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/>
        </w:rPr>
        <w:t>11շ</w:t>
      </w:r>
      <w:r>
        <w:rPr>
          <w:rFonts w:eastAsia="Microsoft YaHei"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2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ում չեն թույլատրվում քաղաքական և կրոնական կազմակերպությունների ստեղծումն ու գործունեություն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ԿԱԶՄԱԿԵՐՊՈՒԹՅԱՆ ԳՈՐԾՈՒՆԵՈՒԹՅԱՆ ԱՌԱՐԿԱՆ ԵՎ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 w:val="24"/>
          <w:szCs w:val="24"/>
          <w:lang w:val="hy-AM"/>
        </w:rPr>
        <w:t>ՆՊԱՏԱԿ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3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գործունեության առարկան և նպատակն  է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)  </w:t>
      </w:r>
      <w:r>
        <w:rPr>
          <w:rFonts w:cs="GHEA Grapalat" w:ascii="GHEA Grapalat" w:hAnsi="GHEA Grapalat"/>
          <w:sz w:val="24"/>
          <w:szCs w:val="24"/>
          <w:lang w:val="hy-AM"/>
        </w:rPr>
        <w:t>թատերարվեստի բնագավառում մշակութային գործունեության իրականաց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թատերարվեստի բնագավառում, հանդիսատեսի հոգևոր պահանջների ձևավորում և բավարար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զգային թատերարվեստի ավանդույթների պահպանում և զարգաց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  դասական և ժամանակակից լավագույն ստեղծագործությունների բեմադր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4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րի համաձայնությամբ, կազմակերպությունն իր գործունեության նպատակներն իրականացնելու համար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ընտրում է իր գործունեության գեղարվեստական և ստեղծագործական ուղղվածությունը, խաղացանկը, ընդունում որոշումներ՝ ներկայացման հրապարակային ցուցադրման, գովազդային նյութերի հրապարակման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ձևավորում է ստեղծագործական և տեխնիկական անձնակազ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ծրագրում է իր հիմնական գործունեությունը և նկատի առնելով կնքված պայմանագրերն ու սպասարկվող աշխատանքների և մատուցվող ծառայությունների պահանջները՝ մշակում է հեռանկարային ծրագր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ընտրում է իր ստեղծած ներկայացման շահագործման եղանակները՝ ներկայացումը ստեղծող հեղինակների և այլ անձանց (որոնց մտավոր սեփականությունն օգտագործված է ներկայացման մեջ) իրավունքների պահպանման պայմանո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պայմանագրային հիմունքներով օգտագործում է մտավոր սեփականության օբյեկտներ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ովազդի նպատակով օգտագործում է սեփական ձևաթղթերը (պաշտոնական անվանումը և խորհրդանիշը), իր հավաքածուներում ու ֆոնդերում եղած գեղարվեստական մշակութային արժեքների պատկերները ու վերատպությունները, ինչպես նաև պայմանագրային հիմունքներով թույլատրվում է այլ իրավաբանական և ֆիզիկական անձանց՝ օգտագործելու վերոհիշյալ նյութերը, եթե Հայաստանի Հանրապետության օրենսդրությամբ այլ բան նախատեսված չ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նցկացնում է ստեղծագործական ստուգատեսներ, փառատոններ և մրցույթ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ներուժի վերարտադրաման նպատակով կազմակերպված խմբակների միջոցով իրականցնում է երեխաների և պատանիների դերասանական հմտությունների ուսուցումը: Ուսման ավարտին սաներին շնորհվում է համապատասխան որակավորում և տրվում է համապատասխան վկայակա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ահմանում է տոմսերի, այլ ծառայությունների և արտադրանքի իրացման կարգը, եթե Հայաստանի Հանրապետության օրենսդրությամբ այլ բան նախատեսված չ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5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ը կարող է իրականացնել ձեռնարկատիրական գործունեության հետևյալ տեսակները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եփական ներկայացումների, ինչպես նաև այլ կազմակերպությունների պատվերով դեկորների, զգեստների և բեմի իրերի պատրաստ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եմական հարմարանքների, կառուցվածքների և մեխանիզմների, երաժշտային բեմասարքերի մշակ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խմբերի և անհատ կատարողների հյուրախաղերի կազմակերպ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սեփական ներկայացումների տոմսերի վաճառքից ստացված շահույթ, եթե  համապատասխանում է համայնքային ոչ առևտրային կազմակերպության գործունեությանը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3. ԿԱԶՄԱԿԵՐՊՈՒԹՅԱՆ ԿԱՌԱՎԱՐՈՒՄ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6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ության կառավարումն իրականացնում են հիմնադիրը և կազմակերպության գործադիր մարմինը՝ տնօրենը և գեղարվեստական ղեկավար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զմակերպության գործադիր մարմինը Կազմակերպության անունից հանդես գալիս պետք է գործի բարեխղճորեն և ողջամիտ՝ ի շահ իր կողմից ներկայացվող կազմակերպության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7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հիմնադիրն ունի կազմակերպության գործունեությանը և կառավարմանը վերաբերող ցանկացած հարցի վերջնական լուծման իրավունք՝ բացառությամբ օրենքով նախատեսված դեպքերի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8.Մեծամոր համայնքի ավագանու բացառիկ լիազորություններն են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հիմնադրման, վերակազմավորման և լուծարման մասին որոշ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կանոնադրությունը և դրանում փոփոխությունների կատար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օրենսդրությամբ և սույն կանոնադրությամբ նախատեսված այլ հարցերի լուծում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9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րի լիազորություններն են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հիմնադրում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ության գործունեության առարկայի և նպատակների, այդ թվում նաև նրա կողմից իրականցվող ձեռնարկատիրական գործունեության տեսակների սահմանումը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վերակազմակերպումը և լուծար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ստատում է կազմակերպությանը սեփականության իրավունքով հանձնվող և/կամ ամրացվող համայնքին պատկանող գույքի կազմը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ահմանված կարգով նշանակում և ազատում է կազմակերպության գործադիր մարմնին՝ տնօրենին և գեղարվեստական ղեկավարի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իրը կարող է տնօրենի պարտականությունները և լիազորությունները դնել գեղարվեստական ղեկավարի վրա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ցնում կազմակերպության գործունեության նկատմամբ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նշանակում է կազմակերպության լուծարման հանձնաժողովը և հաստատում լուծարման հաշվեկշիռ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սեցնում կամ ուժը կորցրած է ճանաչում կազմակերպության տնօրենի՝ Հայաստանի Հանրապետության օրենսդրության պահանջներին հակասող հրամանները, հրահանգները, կարգադրություններն ու ցուցում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0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լսում է կազմակերպության գործունեության մասին հաշվետվություններ, քննում դրա գործունեության վերստուգման արդյունք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ացնում կազմակերպությանն ամրացված համայնքային սեփականության օգտագործման և պահպանության նկատմամբ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ացնում կազմակերպության սեփականության պահպանության նկատմամբ, համաձայնություն է տալիս կազմակերպությանն ամրացված գույքի վարձակալության հանձնման համա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հաստիքացուցակը և դրույքաչափ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տարեկան հաշվետվությունները և տարեկան հաշվեկշիռ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ՀՀ օրենսդրությամբ, ավագանու որոշումներով և  կազմակերպության կանոնադրությամբ նախատեսված այլ գործառույթնե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0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տնօրենն իրականացնում է կազմակերպության ընթացիկ գործունեության ղեկավարումը: Տնօրենն օրենքներով, հիմնադրի որոշումներով և սույն կանոնադրությամբ իրեն վերապահված լիազորությունների սահմաններում, ղեկավարում է կազմակերպության գործունեությունն ու կրում պատասխանատվություն օրենքների, այլ իրավական ակտերի, հիմնադրի որոշումների, սույն կանոնադրության և կնքված պայմանագրերի պահանջները չկատարելու, կամ ոչ պատշաճ կատարելու համա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1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տնօրենը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նց լիազորագրի հանդես է գալիս կազմակերպության անունից, ներկայացնում է նրա շահերն ու կնքում գործարք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օրենսդրությամբ, հիմնադրի որոշումներով և սույն կանոնադրությամբ սահմանված կարգով՝ տնօրինում է կազմակերպության գույքը, այդ թվում՝ ֆինանսական միջոց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տալիս է կազմակերպության անունից հանդես գալու լիազորագրեր, այդ թվում վերալիազորման իրավունքով լիազորագրե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շխատանքի է նշանակում և աշխատանքից ազատում կազմակերպության աշխատողներին, նրանց նկատմամբ կիրառում  խրախուսման միջոցներ և նշանակում կարգապահական տույժե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անկերում բացում է բանկային հաշիվնե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Հ օրենքներով և սույն կանոնադրությամբ սահմանված իր լիազորությունների սահմաններում արձակում է հրամաններ, տալիս պարտադիր կատարման համար ցուցումներ ու վերահսկում դրանց կատար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ացնում կազմակերպության աշխատողների կողմից իրենց աշխատանքային պարտականությունների կատարման նկատմամբ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աշխատանքային կարգապահական ներքին կանոն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պահովում է աշխատանքային կարգապահության ներքին կանոնների, աշխատանքի պահպանության և անվտանգության տեխնիկայի պահպանում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0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ում է կազմակերպության հաստիքային ցուցակն ու ծախսերի նախահաշիվը և ներկայացնում հիմնադրի հաստատման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Հայաստանի Հանրապետության օրենսդրությանը չհակասող և կազմակերպության կառավարման մյուս մարմիններին չվերապահված այլ լիազորություն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չի կարող զբաղեցնել այլ պաշտոն  կամ կատարել վճարովի այլ աշխատանք, բացի գիտական, մանկավարժական, ստեղծագործական և ընտրական հանձնաժողովի անդամի կարգավիճակից բխող աշխատանքի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լրիվ գույքային պատասխանատվություն է կրում իր մեղքով կազմակերպությանը և պետությանը պատճառած վնասի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2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ղեկավարը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եմադրում է նոր և վերականգնվող ներկայացումներ՝ հրապարակային ցուցադրման համա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տարում է նոր և վերականգնվող ներկայացումների դերաբաշխ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նշանակում է ընթացիկ խաղացանկի ներկայացումներում ներմուծվող դերակատարների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ներկայացումների խաղացանկը, դեկորացիաների էսքիզներն ու մակետները, ինչպես նաև բեմադրական գործունեության այլ արդյունքները՝ տնօրենի համաձայնությամբ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տնօրենի հետ համատեղ որոշում է հյուրախաղերի ժամկետները, խաղացանկը, հյուրախաղերի վայրերը և մասնակիցների կազ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 է ներկայացնում կազմակերպության տնօրենին՝ գեղարվեստական անձնակազմի հետ աշխատանքային պայմանագիր կնքելու, փոփոխելու և լուծելու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 է ներկայացնում կազմակերպության տնօրենին՝ խաղացանկից հանվող ներկայացումների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գեղարվեստական ստեղծագործական գործունեության հետ կապված այլ գործառույթներ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23.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Ստեղծագործական անձնակազմը՝ բեմադրող ռեժիսորը, դերասանը, բեմադրող նկարիչը՝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աշխատանքի են ընդունվում օրենքով սահմանված կարգով, գեղարվեստական ղեկավարի ներկայացմամբ՝ տնօրենի հրամանով,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բեմադրիչ ռեժիսորը պատասխանատվություն է կրում հանձնարարված ներկայացման համար և օգտվում է ստեղծագործական ազատություններից,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3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դերասանն օգտվում է ստեղծագործական ազատությունից,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բեմադրող նկարիչն օգտվում է ստեղծագործական ազատությունից և պարտավորություն է կրում բեմադրվող և ցուցադրվող ներկայացումների նկարչական ձևավորման համար,</w:t>
      </w:r>
    </w:p>
    <w:p>
      <w:pPr>
        <w:pStyle w:val="ListParagraph"/>
        <w:ind w:left="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անձնակազմը պարտավոր է սահմանված աշխատանքային կարգապահական պահանջները կատարել ժամանակին, հետևել ժամանակակից թատերական աշխարհի  զարգացումներին և հետևողականորեն զարգացնել սեփական մասնագիտական վարպետությունը:</w:t>
        <w:tab/>
        <w:br/>
      </w:r>
      <w:r>
        <w:rPr>
          <w:rFonts w:cs="Sylfaen" w:ascii="GHEA Grapalat" w:hAnsi="GHEA Grapalat"/>
          <w:sz w:val="24"/>
          <w:szCs w:val="24"/>
          <w:lang w:val="hy-AM"/>
        </w:rPr>
        <w:t xml:space="preserve">   24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և կազմակերպական աշխատանքների արդյունավետ իրականացման նպատակով տնօրենին առընթեր ստեղծվում է խորհրդակցական մարմին՝ գեղարվեստական խորհուրդ:</w:t>
        <w:tab/>
        <w:br/>
        <w:t xml:space="preserve">   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ուրդն իր գործառույթներն իրականացնում է տնօրենի      կողմից հաստատված կանոնակարգի հիման վրա,</w:t>
        <w:tab/>
        <w:t xml:space="preserve"> </w:t>
        <w:br/>
        <w:t xml:space="preserve">   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րդի կազմի մեջ ի պաշտոնե մտնում են հիմնադրի ներկայացուցիչը, կազմակերպության տնօրենը, գեղարվեստական ղեկավարը, ստեղծագործական անձնակազմի, ինչպես նաև արվեստի, գրականության, հասարակական և այլ կազմակերպությունների ներկայացուցիչներ,</w:t>
        <w:tab/>
        <w:t xml:space="preserve">     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en-US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րդի կազմը հաստատում է կազմակերպության տնօրենը՝ հիմնադրի հետ համաձայնեցնելով,</w:t>
        <w:tab/>
        <w:br/>
        <w:t xml:space="preserve">    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ուրդն իր լիազորությունների սահմաններում քննարկում է կազմակերպության ստեղծագործական գործունեությանն առնչվող հարցեր, քննարկում է կազմակերպության գործունեության տարեկան և ընթացիկ ծրագրերն ու դրանց կատարման հաշվետվություններ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70" w:hanging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ԿԱԶՄԱԿԵՐՊՈՒԹՅԱՆ ՍԵՓԱԿԱՆՈՒԹՅՈՒՆԸ, ՆՐԱՆ ԱՄՐԱՑՎԱԾ ԳՈՒՅՔԸ ԵՎ ՖԻՆԱՆՍԱՏՆՏԵՍԱԿԱՆ ԳՈՐԾՈՒՆԵՈՒԹՅՈՒՆ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5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սեփականությունը ձևավորվում է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 հիմնադրման ժամանակ և հետագայում 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</w:rPr>
        <w:t>իմնադրի կողմից սեփականության իրավունքով նրան հանձ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վող, ինչպես նաև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 գործունեության ընթացքում արտադրված և ձեռք բերված գույքի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6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ունն իրավունք ունի օրենքին, հիմնադրի որոշումներին և /կամ/ սույն կանոնադրությանը համապատասխան իր հայեցողությամբ տիրապետել, տնօրինել և օգտագործել սեփականության իրավունքով իրեն պատկանող գույք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7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սեփականության պահպանման հոգսը կրում է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ուն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8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սեփականության վրա կարող է բռնագանձում տարածվել միայն դատական կարգ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9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Հիմնադիրը կարող է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ն անժամկետ և անհատույց օգտագործման իրավունքով ամրացնել ցանկացած գույք: Հիմնադիրն իրավունք ունի հետ վերցնել իր կողմից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ն ամրացված գույք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0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ունն իրավունք չունի իրեն ամրացված գույքը կամ դրա նկատմամբ իր իրավունքներն օտարելու, գրավ դնելու, հանձնելու անհատույց օգտագործմա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1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Հիմնադրի կողմից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ն ամրացված անշարժ գույքի կամ պետական պարտադիր գրանցման ենթակա գույքի նկատմամբ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 օգտագործման իրավունքը ծագում է դրանց նկատմամբ իրավունքի պետական գրանցման պահի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2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ֆինանսական միջոցները գոյանում են համայնքի բյուջեով նախատեսված միջոցների հաշվին, ՀՀ օրենսդրությամբ չարգելված լրացուցիչ աղբյուրների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3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ֆինանսական միջոցների լրացուցիչ աղբյուրներն են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1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ձ</w:t>
      </w:r>
      <w:r>
        <w:rPr>
          <w:rFonts w:cs="Sylfaen" w:ascii="GHEA Grapalat" w:hAnsi="GHEA Grapalat"/>
          <w:sz w:val="24"/>
          <w:szCs w:val="24"/>
        </w:rPr>
        <w:t xml:space="preserve">եռնարկատիրական գործունեության իրականացումից գոյացած միջոցները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</w:rPr>
        <w:t>արեգործական, նպատակային ներդրումները, ՀՀ և օտարերկրյա կազմակերպությունների և քաղաքացիների նվիրատվությունները, տեղական և արտասահմանյան միջազգային կազմակերպությունների կողմից մշակութային գործունեությանը տրամադրած դրամաշնորհ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ՀՀ օրենսդրությամբ չարգելված և կազմակերպության կանոնադրական խնդիրներին չհակասող գործունեությունից ստացված միջոցներ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4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ֆինանսական գործունեության նկատմամբ վերահսկողությունն իրականացնում է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իմնադիրը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5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գործունեության տարեկան ֆինանսական հաշվետվությունների հավաստիությունը կարող է ենթարկվել աուդիտի (վերստուգման) համայնքի ղեկավարի կողմից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6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ունը հարկերը, տուրքերը և պարտադիր այլ վճարումները վճարում է շահույթ ստանալու նպատակ չհետապնդող կազմակերպությունների համար նախատեսված կարգով և չափով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" w:hanging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5.</w:t>
      </w:r>
      <w:r>
        <w:rPr>
          <w:rFonts w:cs="Sylfaen" w:ascii="GHEA Grapalat" w:hAnsi="GHEA Grapalat"/>
          <w:b/>
          <w:sz w:val="24"/>
          <w:szCs w:val="24"/>
        </w:rPr>
        <w:t xml:space="preserve"> ԿԱԶՄԱԿԵՐՊՈՒԹՅԱՆ ՇԱՀՈՒՅԹԻ ՕԳՏԱԳՈՐԾՄԱՆ ԿԱՐԳ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7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գործունեության ընթացքում առաջացած շահույթն օգտագործվում է սույն կանոնադրությամբ նախատեսված նպատակների իրականացման համար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8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շահույթի օգտագործման կարգը սահմանում է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իմնադիրը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6.</w:t>
      </w:r>
      <w:r>
        <w:rPr>
          <w:rFonts w:cs="Sylfaen" w:ascii="GHEA Grapalat" w:hAnsi="GHEA Grapalat"/>
          <w:b/>
          <w:sz w:val="24"/>
          <w:szCs w:val="24"/>
        </w:rPr>
        <w:t xml:space="preserve"> ԿԱԶՄԱԿԵՐՊՈՒԹՅԱՆ ՎԵՐԱԿԱԶՄԱՎՈՐՈՒՄԸ ԵՎ ԼՈՒԾԱՐՈՒՄ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39.</w:t>
      </w:r>
      <w:r>
        <w:rPr>
          <w:rFonts w:cs="GHEA Grapalat" w:ascii="GHEA Grapalat" w:hAnsi="GHEA Grapalat"/>
          <w:color w:val="FFFFFF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Կազմակերպությունը վերակազմակերպվում և լուծարվում է հիմնադրի որոշմամբ:</w:t>
        <w:br/>
        <w:t xml:space="preserve">   40.</w:t>
      </w:r>
      <w:r>
        <w:rPr>
          <w:rFonts w:cs="GHEA Grapalat" w:ascii="GHEA Grapalat" w:hAnsi="GHEA Grapalat"/>
          <w:color w:val="FFFFFF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Կազմակերպության լուծարման դեպքում կազմակերպության պարտատերերի պահանջների բավարարումից մնացած գույքն ուղղվում է համայնքի բյուջե: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շխատակազմի քարտուղար                                                     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Հովհաննիս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Microsoft JhengHei">
    <w:charset w:val="88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AMU" w:hAnsi="Arial AMU" w:eastAsia="Times New Roman" w:cs="Arial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2:00Z</dcterms:created>
  <dc:creator>HERMINE</dc:creator>
  <dc:description/>
  <cp:keywords/>
  <dc:language>en-US</dc:language>
  <cp:lastModifiedBy>Metsamor Armavir</cp:lastModifiedBy>
  <cp:lastPrinted>2024-10-22T17:04:00Z</cp:lastPrinted>
  <dcterms:modified xsi:type="dcterms:W3CDTF">2024-10-22T13:04:00Z</dcterms:modified>
  <cp:revision>72</cp:revision>
  <dc:subject/>
  <dc:title/>
</cp:coreProperties>
</file>