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0" w:hanging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Normal"/>
        <w:spacing w:before="0" w:after="0"/>
        <w:ind w:right="90" w:hanging="0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90" w:hanging="0"/>
        <w:jc w:val="right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վելված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Հ Արմավիրի  մարզի Մեծամոր</w:t>
        <w:br/>
        <w:t xml:space="preserve"> համայնքի ավագանու 2025 թվականի</w:t>
        <w:br/>
        <w:t>մայիսի 16-ի N 77-Ա որոշ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Օ Ր Ա Կ Ա Ր Գ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.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</w:rPr>
          <w:t>ՄԵԾԱՄՈՐ ՀԱՄԱՅՆՔԻ ԱՎԱԳԱՆՈՒ 2025 ԹՎԱԿԱՆԻ ՄԱՅԻՍԻ 16-Ի ՅՈԹԵՐՈՐԴ ՆՍՏԱՇՐՋԱՆԻ ՀԵՐԹԱԿԱՆ ԹԻՎ 6 ՆԻՍՏԻ ՕՐԱԿԱՐԳԸ ՀԱՍՏԱՏ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2. </w:t>
      </w:r>
      <w:hyperlink r:id="rId3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ՄԵԾԱՄՈՐ ՀԱՄԱՅՆՔԻ ՎԱՐՉԱԿԱՆ ՏԱՐԱԾՔՈՒՄ ԳՏՆՎՈՂ ՔԱՂԱՔԱՑԻԱԿԱՆ ՀՈԳԵՀԱՆԳՍՏԻ (ՀՐԱԺԵՇՏԻ) ԾԻՍԱԿԱՏԱՐՈՒԹՅԱՆ ԾԱՌԱՅՈՒԹՅՈՒՆՆԵՐԻ ԻՐԱԿԱՆԱՑՄԱՆ ԿԱՄ ՄԱՏՈՒՑՄԱՆ ՀԱՄԱՐ ՆԱԽԱՏԵՍՎԱԾ ՇԵՆՔԵՐԻՆ ԵՎ ՇԻՆՈՒԹՅՈՒՆՆԵՐԻՆ ՆԵՐԿԱՅԱՑՎՈՂ ՍԱՀՄԱՆԱՓԱԿՈՒՄՆԵՐԸ, ՊԱՀԱՆՋՆԵՐԸ ԵՎ ՊԱՅՄԱՆՆԵՐԸ ՍԱՀՄԱՆ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3. </w:t>
      </w:r>
      <w:hyperlink r:id="rId4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70 ՔՄ ՄԱԿԵՐԵՍՈՎ ԱՆՇԱՐԺ ԳՈՒՅՔԻ (ԲՆԱԿԱՐԱՆԻ) ՆՎԻՐԱՏՎՈՒԹՅԱՆ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4. </w:t>
      </w:r>
      <w:hyperlink r:id="rId5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ՄԵԾԱՄՈՐ ՀԱՄԱՅՆՔՈՒՄ 2025 ԹՎԱԿԱՆԻ ԱՌԱՋԻՆ ԵՌԱՄՍՅԱԿԻ ԸՆԹԱՑՔՈՒՄ ԻՐԱԿԱՆԱՑՎԱԾ ԻՐԱՎԱԿԱՆ ՀՍԿՈՂՈՒԹՅԱՆ ԸՆԹԱՑՔՈՒՄ ՀԱՅՏՆԱԲԵՐՎԱԾ ԽԱԽՏՈՒՄՆԵՐԻ ԵՎ ԹԵՐՈՒԹՅՈՒՆՆԵՐԻ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5. </w:t>
      </w:r>
      <w:hyperlink r:id="rId6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ՄԵԾԱՄՈՐ ՀԱՄԱՅՆՔԻ ՋՐԱՇԵՆ ԳՅՈՒՂԻ 04-084-0007-0001 ԿԱԴԱՍՏՐԱՅԻՆ ԾԱԾԿԱԳՐՈՎ ՓՈՂՈՑՆ ԱՆՎԱՆԱԿՈՉ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6. </w:t>
      </w:r>
      <w:hyperlink r:id="rId7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0,718 ՀԱ ՀՈՂԱՄԱՍԻ ՆՊԱՏԱԿԱՅԻՆ ԵՎ ԳՈՐԾԱՌՆԱԿԱՆ ՆՇԱՆԱԿՈՒԹՅՈՒՆՆԵՐԸ ՓՈԽ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7. </w:t>
      </w:r>
      <w:hyperlink r:id="rId8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«ԱՐՄԱՎԻՐ-3 ՄԻԿՐՈՌԵԳԻՈՆԱԼ ՄԱԿԱՐԴԱԿԻ ՀԱՄԱԿՑՎԱԾ ՏԱՐԱԾԱԿԱՆ ՊԼԱՆԱՎՈՐՄԱՆ ՓԱՍՏԱԹՂԹԻ ՆԱԽԱԳԾԻ ՄԵԾԱՄՈՐ ՔԱՂԱՔԻ ԳՈՐԾԱՌՆԱԿԱՆ ԳՈՏԻՆԵՐՈՒՄ ԿԱՌՈՒՑԱՊԱՏՄԱՆ ՉԱՓՈՐՈՇԻՉՆԵՐԻ ՄԵՋ ՓՈՓՈԽՈՒԹՅՈՒՆ ԿԱՏԱՐԵԼՈՒ ՀԱՄԱՁԱՅՆՈՒԹՅՈՒՆ ՏԱ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8. </w:t>
      </w:r>
      <w:hyperlink r:id="rId9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ՊԱՇՏՊԱՆՈՒԹՅԱՆ ՆԱԽԱՐԱՐՈՒԹՅԱՆԸ ԱՆՀԱՏՈՒՅՑ ՕԳՏԱԳՈՐԾՄԱՆ ՏԱՐԱԾՔ ՀԱՏԿԱՑՆ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9. </w:t>
      </w:r>
      <w:hyperlink r:id="rId10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ՄԵԾԱՄՈՐ ՀԱՄԱՅՆՔԻ ԱՎԱԳԱՆՈՒ 2025 ԹՎԱԿԱՆԻ ՄԱՐՏԻ 21-Ի ԹԻՎ 045-Ա ՈՐՈՇՄԱՆ ՄԵՋ ՓՈՓՈԽՈՒԹՅՈՒՆՆԵՐ ԿԱՏԱՐ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0. </w:t>
      </w:r>
      <w:hyperlink r:id="rId11">
        <w:r>
          <w:rPr>
            <w:rStyle w:val="InternetLink"/>
            <w:rFonts w:cs="GHEA Grapalat" w:ascii="GHEA Grapalat" w:hAnsi="GHEA Grapalat"/>
            <w:b/>
            <w:color w:val="000000"/>
            <w:sz w:val="21"/>
            <w:szCs w:val="21"/>
            <w:u w:val="none"/>
            <w:lang w:val="hy-AM"/>
          </w:rPr>
          <w:t>ՄԵԾԱՄՈՐԻ ՀԱՄԱՅՆՔԱՊԵՏԱՐԱՆԻ ԿՈՂՄԻՑ ՁԵՌՔ ԲԵՐՎԱԾ ԳՈՒՅՔԸ ՆՎԻՐԱՏՎՈՒԹՅԱՄԲ ՏՐԱՄԱԴՐ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1. </w:t>
      </w:r>
      <w:hyperlink r:id="rId12">
        <w:r>
          <w:rPr>
            <w:rStyle w:val="InternetLink"/>
            <w:rFonts w:cs="GHEA Grapalat" w:ascii="GHEA Grapalat" w:hAnsi="GHEA Grapalat"/>
            <w:b/>
            <w:color w:val="000000"/>
            <w:sz w:val="21"/>
            <w:szCs w:val="21"/>
            <w:u w:val="none"/>
            <w:lang w:val="hy-AM"/>
          </w:rPr>
          <w:t>ՄԵԾԱՄՈՐԻ ՀԱՄԱՅՆՔԱՊԵՏԱՐԱՆԻ ԿՈՂՄԻՑ ՁԵՌՔ ԲԵՐՎԱԾ ԳՈՒՅՔԸ ՆՎԻՐԱՏՎՈՒԹՅԱՄԲ ՏՐԱՄԱԴՐ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2. </w:t>
      </w:r>
      <w:hyperlink r:id="rId13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ՍԵՓԱԿԱՆՈՒԹՅԱՆ ԻՐԱՎՈՒՆՔՈՎ ՁԵՌՔ ԲԵՐՎԱԾ 3 (ԵՐԵՔ) ԱՆՈՒՆ ԳՈՒՅՔԸ ՀԱՍՏԱՏ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3. </w:t>
      </w:r>
      <w:hyperlink r:id="rId14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ՄԵԾԱՄՈՐ ՀԱՄԱՅՆՔԻ ԵՂԵԳՆՈՒՏ ԲՆԱԿԱՎԱՅՐՈՒՄ ԵՐԿՐԱԲԱՆԱՀԵՏԱԽՈՒԶԱԿԱՆ ՈՒՍՈՒՄՆԱՍԻՐՈՒԹՅԱՆ ԱՇԽԱՏԱՆՔՆԵՐԻՆ ՆԱԽՆԱԿԱՆ ՀԱՄԱՁԱՅՆՈՒԹՅՈՒՆ ՏԱ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4. </w:t>
      </w:r>
      <w:hyperlink r:id="rId15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ՄԵԾԱՄՈՐ ՀԱՄԱՅՆՔԻ ԱՎԱԳԱՆՈՒ 2024 ԹՎԱԿԱՆԻ ՆՈՅԵՄԲԵՐԻ 15-Ի ԹԻՎ 186-Ա ՈՐՈՇՄԱՆ ՄԵՋ ՓՈՓՈԽՈՒԹՅՈՒՆՆԵՐ ԿԱՏԱՐ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5. </w:t>
      </w:r>
      <w:hyperlink r:id="rId16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«ՄԵԾԱՄՈՐ» ՊԱՏՄԱՀՆԱԳԻՏԱԿԱՆ ԱՐԳԵԼՈՑ-ԹԱՆԳԱՐԱՆ ՊՈԱԿ-Ի ԱՇԽԱՏԱԿԻՑՆԵՐԻՆ ԽՐԱԽՈՒՍ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6. </w:t>
      </w:r>
      <w:hyperlink r:id="rId17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ՀԱՅԱՍՏԱՆԻ ՀԱՆՐԱՊԵՏՈՒԹՅԱՆ ԱՐՄԱՎԻՐԻ ՄԱՐԶԻ ՄԵԾԱՄՈՐ ՀԱՄԱՅՆՔԻ ԱՎԱԳԱՆՈՒ 2025 ԹՎԱԿԱՆԻ ԱՊՐԻԼԻ 18-Ի ԹԻՎ 062-Ա ՈՐՈՇՄԱՆ ՄԵՋ ՓՈՓՈԽՈՒԹՅՈՒՆՆԵՐ ԿԱՏԱՐԵԼՈՒ ՄԱՍԻՆ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 xml:space="preserve">17. </w:t>
      </w:r>
      <w:hyperlink r:id="rId18">
        <w:r>
          <w:rPr>
            <w:rStyle w:val="InternetLink"/>
            <w:rFonts w:cs="GHEA Grapalat" w:ascii="GHEA Grapalat" w:hAnsi="GHEA Grapalat"/>
            <w:b/>
            <w:color w:val="000000"/>
            <w:sz w:val="24"/>
            <w:szCs w:val="24"/>
            <w:u w:val="none"/>
            <w:lang w:val="hy-AM"/>
          </w:rPr>
          <w:t>ՄԵԾԱՄՈՐ ՀԱՄԱՅՆՔԻ ԱՎԱԳԱՆՈՒ ՀԵՐԹԱԿԱՆ ՆԻՍՏԻ ԳՈՒՄԱՐՄԱՆ ՕՐԸ ՍԱՀՄԱՆԵԼՈՒ ՄԱՍԻՆ</w:t>
        </w:r>
      </w:hyperlink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Normal"/>
        <w:spacing w:before="0" w:after="160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շխատակազմի քարտուղար                                                             Մ. Հովհաննիսյան</w:t>
        <w:br/>
      </w:r>
    </w:p>
    <w:sectPr>
      <w:type w:val="nextPage"/>
      <w:pgSz w:w="12240" w:h="15840"/>
      <w:pgMar w:left="144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camorcity.am/Pages/DocFlow/Default.aspx?a=v&amp;g=d7d6fd48-2fa6-4013-af99-7ae49e6d281c" TargetMode="External"/><Relationship Id="rId3" Type="http://schemas.openxmlformats.org/officeDocument/2006/relationships/hyperlink" Target="https://mecamorcity.am/Pages/DocFlow/Default.aspx?a=v&amp;g=a04aec47-3a5f-498a-8848-aacd83ee98b6" TargetMode="External"/><Relationship Id="rId4" Type="http://schemas.openxmlformats.org/officeDocument/2006/relationships/hyperlink" Target="https://mecamorcity.am/Pages/DocFlow/Default.aspx?a=v&amp;g=490a4d67-1722-4687-8ebe-a4fd9fef3098" TargetMode="External"/><Relationship Id="rId5" Type="http://schemas.openxmlformats.org/officeDocument/2006/relationships/hyperlink" Target="https://mecamorcity.am/Pages/DocFlow/Default.aspx?a=v&amp;g=bd887a71-1382-46c5-b743-9040bb6bf634" TargetMode="External"/><Relationship Id="rId6" Type="http://schemas.openxmlformats.org/officeDocument/2006/relationships/hyperlink" Target="https://mecamorcity.am/Pages/DocFlow/Default.aspx?a=v&amp;g=51e48ad0-1c9d-461e-8a43-88fd88e6c512" TargetMode="External"/><Relationship Id="rId7" Type="http://schemas.openxmlformats.org/officeDocument/2006/relationships/hyperlink" Target="https://mecamorcity.am/Pages/DocFlow/Default.aspx?a=v&amp;g=abfd1d6e-1e43-47eb-ad44-6097ba3aa869" TargetMode="External"/><Relationship Id="rId8" Type="http://schemas.openxmlformats.org/officeDocument/2006/relationships/hyperlink" Target="https://mecamorcity.am/Pages/DocFlow/Default.aspx?a=v&amp;g=c44c82ef-502f-43f8-acb4-78a231809dd0" TargetMode="External"/><Relationship Id="rId9" Type="http://schemas.openxmlformats.org/officeDocument/2006/relationships/hyperlink" Target="https://mecamorcity.am/Pages/DocFlow/Default.aspx?a=v&amp;g=e24b041a-9025-4da7-aa69-4b24e39ed02f" TargetMode="External"/><Relationship Id="rId10" Type="http://schemas.openxmlformats.org/officeDocument/2006/relationships/hyperlink" Target="https://mecamorcity.am/Pages/DocFlow/Default.aspx?a=v&amp;g=589deb4f-808e-4e94-9279-8cccc03bc876" TargetMode="External"/><Relationship Id="rId11" Type="http://schemas.openxmlformats.org/officeDocument/2006/relationships/hyperlink" Target="https://mecamorcity.am/Pages/DocFlow/Default.aspx?a=v&amp;g=cca904b0-e82d-4729-b9cd-6ade7a9be804" TargetMode="External"/><Relationship Id="rId12" Type="http://schemas.openxmlformats.org/officeDocument/2006/relationships/hyperlink" Target="https://mecamorcity.am/Pages/DocFlow/Default.aspx?a=v&amp;g=8bfd723c-6659-4771-9dba-ea0b9e24e32b" TargetMode="External"/><Relationship Id="rId13" Type="http://schemas.openxmlformats.org/officeDocument/2006/relationships/hyperlink" Target="https://mecamorcity.am/Pages/DocFlow/Default.aspx?a=v&amp;g=46b7d88d-5936-4529-afad-666a275ff46e" TargetMode="External"/><Relationship Id="rId14" Type="http://schemas.openxmlformats.org/officeDocument/2006/relationships/hyperlink" Target="https://mecamorcity.am/Pages/DocFlow/Default.aspx?a=v&amp;g=b0593e62-f754-4640-a3aa-70bad17b4062" TargetMode="External"/><Relationship Id="rId15" Type="http://schemas.openxmlformats.org/officeDocument/2006/relationships/hyperlink" Target="https://mecamorcity.am/Pages/DocFlow/Default.aspx?a=v&amp;g=b5c1267e-3fbe-4bbc-bbe2-7a6072cedb2a" TargetMode="External"/><Relationship Id="rId16" Type="http://schemas.openxmlformats.org/officeDocument/2006/relationships/hyperlink" Target="https://mecamorcity.am/Pages/DocFlow/Default.aspx?a=v&amp;g=434665da-9d1c-49ca-9c9c-62ca533bd31d" TargetMode="External"/><Relationship Id="rId17" Type="http://schemas.openxmlformats.org/officeDocument/2006/relationships/hyperlink" Target="https://mecamorcity.am/Pages/DocFlow/Default.aspx?a=v&amp;g=47e6b9d6-427e-4e19-8d29-616be5dd0c7a" TargetMode="External"/><Relationship Id="rId18" Type="http://schemas.openxmlformats.org/officeDocument/2006/relationships/hyperlink" Target="https://mecamorcity.am/Pages/DocFlow/Default.aspx?a=v&amp;g=00b18485-c9a2-4389-b10d-a72ee8c2f11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4:00Z</dcterms:created>
  <dc:creator>Metsamor Armavir</dc:creator>
  <dc:description/>
  <cp:keywords/>
  <dc:language>en-US</dc:language>
  <cp:lastModifiedBy>ADMIN</cp:lastModifiedBy>
  <cp:lastPrinted>2025-05-16T10:56:00Z</cp:lastPrinted>
  <dcterms:modified xsi:type="dcterms:W3CDTF">2025-05-16T11:17:00Z</dcterms:modified>
  <cp:revision>4</cp:revision>
  <dc:subject/>
  <dc:title/>
</cp:coreProperties>
</file>