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0" w:hanging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Normal"/>
        <w:spacing w:before="0" w:after="0"/>
        <w:ind w:right="90" w:hanging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90" w:hanging="0"/>
        <w:jc w:val="right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վելված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Հ Արմավիրի  մարզի Մեծամոր</w:t>
        <w:br/>
        <w:t xml:space="preserve"> համայնքի ավագանու 2025 թվականի</w:t>
        <w:br/>
        <w:t>հուլիսի 15-ի N 116-Ա որոշ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Օ Ր Ա Կ Ա Ր Գ</w:t>
      </w:r>
    </w:p>
    <w:p>
      <w:pPr>
        <w:pStyle w:val="Normal"/>
        <w:jc w:val="both"/>
        <w:rPr>
          <w:rFonts w:ascii="GHEA Grapalat" w:hAnsi="GHEA Grapalat" w:eastAsia="Microsoft JhengHei" w:cs="Microsoft JhengHei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eastAsia="Microsoft JhengHei" w:cs="Microsoft JhengHei" w:ascii="Microsoft JhengHei" w:hAnsi="Microsoft JhengHei"/>
          <w:b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ՄԵԾԱՄՈՐ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ԱՎԱԳԱՆՈՒ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2025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ԹՎԱԿԱՆ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ՈՒԼԻՍ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15-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ՅՈԹԵՐՈՐԴ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ՆՍՏԱՇՐՋԱՆ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ԱՐՏԱՀԵՐԹ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ԹԻՎ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8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ՆԻՍՏԻ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ՕՐԱԿԱՐԳԸ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ՍՏԱՏԵԼՈՒ</w:t>
      </w: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eastAsia="Microsoft JhengHei" w:cs="Microsoft JhengHei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>2</w:t>
      </w:r>
      <w:r>
        <w:rPr>
          <w:rFonts w:eastAsia="Microsoft JhengHei" w:cs="Microsoft JhengHei" w:ascii="Microsoft JhengHei" w:hAnsi="Microsoft JhengHei"/>
          <w:b/>
          <w:color w:val="000000"/>
          <w:sz w:val="24"/>
          <w:szCs w:val="24"/>
          <w:shd w:fill="FFFFFF" w:val="clear"/>
          <w:lang w:val="hy-AM"/>
        </w:rPr>
        <w:t>․</w:t>
      </w:r>
      <w:hyperlink r:id="rId2"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ՅԱՍՏԱՆ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ՆՐԱՊԵՏՈՒԹՅԱ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ԱՐՄԱՎԻՐ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ԱՐԶ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ԵԾԱՄՈՐ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ՄԱՅՆՔ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ՈՂԱՅԻ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ՇՎԵԿՇՌԻ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ՄԱՁԱՅՆՈՒԹՅՈՒ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ՏԱԼՈՒ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Microsoft JhengHei" w:cs="Microsoft JhengHei" w:ascii="GHEA Grapalat" w:hAnsi="GHEA Grapalat"/>
          <w:b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eastAsia="Microsoft JhengHei" w:cs="Microsoft JhengHei" w:ascii="Microsoft JhengHei" w:hAnsi="Microsoft JhengHei"/>
          <w:b/>
          <w:color w:val="000000"/>
          <w:sz w:val="24"/>
          <w:szCs w:val="24"/>
          <w:shd w:fill="FFFFFF" w:val="clear"/>
          <w:lang w:val="hy-AM"/>
        </w:rPr>
        <w:t>․</w:t>
      </w:r>
      <w:hyperlink r:id="rId3"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ՅԱՍՏԱՆ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ՆՐԱՊԵՏՈՒԹՅԱ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ԱՐՄԱՎԻՐ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ԱՐԶ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ԵԾԱՄՈՐ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ՀԱՄԱՅՆՔ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ԱՎԱԳԱՆՈՒ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2024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ԹՎԱԿԱՆ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ԴԵԿՏԵՄԲԵՐ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13-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Ի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N 195-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ՈՐՈՇՄԱՆ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ԵՋ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ՓՈՓՈԽՈՒԹՅՈՒՆՆԵՐ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ԿԱՏԱՐԵԼՈՒ</w:t>
        </w:r>
        <w:r>
          <w:rPr>
            <w:rStyle w:val="InternetLink"/>
            <w:rFonts w:eastAsia="Microsoft JhengHei" w:cs="Microsoft JhengHei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 xml:space="preserve"> </w:t>
        </w:r>
        <w:r>
          <w:rPr>
            <w:rStyle w:val="InternetLink"/>
            <w:rFonts w:eastAsia="Microsoft JhengHei" w:cs="Sylfaen" w:ascii="GHEA Grapalat" w:hAnsi="GHEA Grapalat"/>
            <w:b/>
            <w:color w:val="000000"/>
            <w:sz w:val="24"/>
            <w:szCs w:val="24"/>
            <w:u w:val="none"/>
            <w:shd w:fill="FFFFFF" w:val="clear"/>
            <w:lang w:val="hy-AM"/>
          </w:rPr>
          <w:t>ՄԱՍԻՆ</w:t>
        </w:r>
      </w:hyperlink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շխատակազմի քարտուղար                                                             Մ. Հովհաննիսյան</w:t>
        <w:br/>
      </w:r>
    </w:p>
    <w:sectPr>
      <w:type w:val="nextPage"/>
      <w:pgSz w:w="12240" w:h="15840"/>
      <w:pgMar w:left="144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camorcity.am/Pages/DocFlow/Default.aspx?a=v&amp;g=21c47a5e-5d7f-4ee2-9a05-d622d655d75a" TargetMode="External"/><Relationship Id="rId3" Type="http://schemas.openxmlformats.org/officeDocument/2006/relationships/hyperlink" Target="https://mecamorcity.am/Pages/DocFlow/Default.aspx?a=v&amp;g=0aadec06-c7f6-4557-aa52-1a8d16f01f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8:00Z</dcterms:created>
  <dc:creator>Metsamor Armavir</dc:creator>
  <dc:description/>
  <cp:keywords/>
  <dc:language>en-US</dc:language>
  <cp:lastModifiedBy>Hashvapahutyun</cp:lastModifiedBy>
  <cp:lastPrinted>2025-07-15T14:55:00Z</cp:lastPrinted>
  <dcterms:modified xsi:type="dcterms:W3CDTF">2025-07-15T10:55:00Z</dcterms:modified>
  <cp:revision>7</cp:revision>
  <dc:subject/>
  <dc:title/>
</cp:coreProperties>
</file>